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40"/>
        <w:ind w:left="0" w:hanging="0"/>
        <w:contextualSpacing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ПАСПОРТ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инвестиционной площадки № 1</w:t>
      </w:r>
    </w:p>
    <w:p>
      <w:pPr>
        <w:pStyle w:val="Style16"/>
        <w:spacing w:before="0" w:after="240"/>
        <w:ind w:left="0" w:hanging="0"/>
        <w:contextualSpacing/>
        <w:jc w:val="center"/>
        <w:rPr>
          <w:rFonts w:ascii="Times New Roman" w:hAnsi="Times New Roman" w:cs="Times New Roman"/>
          <w:b/>
          <w:b/>
          <w:sz w:val="12"/>
          <w:szCs w:val="12"/>
          <w:lang w:val="en-US"/>
        </w:rPr>
      </w:pPr>
      <w:r>
        <w:rPr>
          <w:rFonts w:cs="Times New Roman" w:ascii="Times New Roman" w:hAnsi="Times New Roman"/>
          <w:b/>
          <w:sz w:val="12"/>
          <w:szCs w:val="12"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670"/>
        <w:gridCol w:w="1701"/>
        <w:gridCol w:w="4252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 xml:space="preserve">1. Общая информация 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№ 1 сектор № 15 СЭЗ «Витебск»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, га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359</w:t>
            </w:r>
          </w:p>
        </w:tc>
      </w:tr>
      <w:tr>
        <w:trPr/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положен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ь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ебская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полоцк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район Боровуха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направления использования свободных земельных участков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Times New Roman" w:ascii="Times New Roman" w:hAnsi="Times New Roman"/>
              </w:rPr>
              <w:t>для строительства объектов производственного назначения, объектов по оказанию услуг населению, объектов коммунального, складского назначения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не эксплуатируемых объектов недвижимости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eastAsia="MS Gothic;ＭＳ ゴシック" w:cs="Times New Roman"/>
              </w:rPr>
            </w:pPr>
            <w:r>
              <w:rPr>
                <w:rFonts w:eastAsia="MS Gothic;ＭＳ ゴシック" w:cs="Times New Roman" w:ascii="Times New Roman" w:hAnsi="Times New Roman"/>
              </w:rPr>
              <w:t xml:space="preserve">здание специализированное автомобильного транспорта; 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специализированное для образования и воспитания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ы предоставления: 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ых земельных участков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енда 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эксплуатируемых объектов недвижимости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жа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тоимость свободных земельных участков  (кадастровая)  (за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-деловая зона: 36,05 руб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зона: 8,38 руб.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еменения и ограничения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ых земельных участков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ая зона – 50 м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эксплуатируемых объектов недвижимости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2. Транспортное сообщение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ояние от объек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и республиканск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,5 к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2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эро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40 к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ебск (Восточный)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н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,8 к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ция Боровуха</w:t>
            </w:r>
          </w:p>
        </w:tc>
      </w:tr>
      <w:tr>
        <w:trPr>
          <w:trHeight w:val="17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Наличие подъездных путей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3. Инфраструктура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6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ояние от объек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(мощность, объем и т.д.)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наб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-0,65 к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П-401 - 80кВА, ТП-402 - 100кВА,</w:t>
              <w:br/>
              <w:t>ТП-403 - 150кВА, ТП-412 - 50кВА,         ТП-416 - 200кВА, ПС Боровуха-110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снабж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-0,8 к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ая, 28,9 Гкал/час, в 2014 году проведена модернизация (установлено дополнительно 2 котла на щепе)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оснабж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к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ое питьевое / Ø150 чуг.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оотвед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 к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ое / Ø500 чуг.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снаб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 МПа, диаметр 219 мм, =5000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ч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коммуникации (линии связи, оптоволок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-0,9 к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4. Контактная информация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ое лицо (должность)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ик Наталья Степановна, начальник управления экономики Новополоцкого горисполкома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375 (214) 50 31 25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с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375 (214) 50 31 18, +375 (214) 50 31 17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адрес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novgikecon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vitebsk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by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639" w:type="dxa"/>
            <w:gridSpan w:val="4"/>
            <w:tcBorders/>
            <w:vAlign w:val="center"/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Схема инвестиционной площадки № 1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</w:r>
          </w:p>
        </w:tc>
      </w:tr>
    </w:tbl>
    <w:p>
      <w:pPr>
        <w:pStyle w:val="Style16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26435</wp:posOffset>
                </wp:positionH>
                <wp:positionV relativeFrom="paragraph">
                  <wp:posOffset>1148715</wp:posOffset>
                </wp:positionV>
                <wp:extent cx="144145" cy="144145"/>
                <wp:effectExtent l="7620" t="6985" r="6350" b="6350"/>
                <wp:wrapNone/>
                <wp:docPr id="1" name="Блок-схема: узел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Блок-схема: узел 8" fillcolor="red" stroked="t" o:allowincell="f" style="position:absolute;margin-left:254.05pt;margin-top:90.45pt;width:11.3pt;height:11.3pt;mso-wrap-style:none;v-text-anchor:middle" type="_x0000_t120">
                <v:fill o:detectmouseclick="t" type="solid" color2="aqua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0760</wp:posOffset>
                </wp:positionH>
                <wp:positionV relativeFrom="paragraph">
                  <wp:posOffset>1602105</wp:posOffset>
                </wp:positionV>
                <wp:extent cx="144145" cy="144145"/>
                <wp:effectExtent l="13335" t="13335" r="12700" b="12700"/>
                <wp:wrapNone/>
                <wp:docPr id="2" name="Блок-схема: узел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8" fillcolor="red" stroked="t" o:allowincell="f" style="position:absolute;margin-left:278.8pt;margin-top:126.15pt;width:11.3pt;height:11.3pt;mso-wrap-style:none;v-text-anchor:middle" type="_x0000_t120">
                <v:fill o:detectmouseclick="t" type="solid" color2="aqua"/>
                <v:stroke color="red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120765" cy="447675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6"/>
        <w:ind w:left="0" w:hanging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13335" t="13335" r="12700" b="12700"/>
                <wp:wrapNone/>
                <wp:docPr id="4" name="Блок-схема: узел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8" fillcolor="red" stroked="t" o:allowincell="f" style="position:absolute;margin-left:0pt;margin-top:0pt;width:11.3pt;height:11.3pt;mso-wrap-style:none;v-text-anchor:middle" type="_x0000_t120">
                <v:fill o:detectmouseclick="t" type="solid" color2="aqua"/>
                <v:stroke color="red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не эксплуатируемые объекты недвижимости </w:t>
      </w:r>
    </w:p>
    <w:p>
      <w:pPr>
        <w:pStyle w:val="Style16"/>
        <w:ind w:lef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0"/>
                <w:szCs w:val="20"/>
                <w:lang w:eastAsia="ru-RU"/>
              </w:rPr>
              <w:t>Хранилище техники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33040" cy="2049780"/>
                  <wp:effectExtent l="0" t="0" r="0" b="0"/>
                  <wp:docPr id="5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040" cy="204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kern w:val="2"/>
                <w:sz w:val="20"/>
                <w:szCs w:val="20"/>
                <w:lang w:eastAsia="ru-RU"/>
              </w:rPr>
              <w:t>Учебный класс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34310" cy="2057400"/>
                  <wp:effectExtent l="0" t="0" r="0" b="0"/>
                  <wp:docPr id="6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431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240"/>
        <w:ind w:left="0" w:hanging="0"/>
        <w:contextualSpacing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ПАСПОРТ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инвестиционной площадки № 2</w:t>
      </w:r>
    </w:p>
    <w:p>
      <w:pPr>
        <w:pStyle w:val="Style16"/>
        <w:spacing w:before="0" w:after="240"/>
        <w:ind w:left="0" w:hanging="0"/>
        <w:contextualSpacing/>
        <w:jc w:val="center"/>
        <w:rPr>
          <w:rFonts w:ascii="Times New Roman" w:hAnsi="Times New Roman" w:cs="Times New Roman"/>
          <w:b/>
          <w:b/>
          <w:sz w:val="12"/>
          <w:szCs w:val="12"/>
          <w:lang w:val="en-US"/>
        </w:rPr>
      </w:pPr>
      <w:r>
        <w:rPr>
          <w:rFonts w:cs="Times New Roman" w:ascii="Times New Roman" w:hAnsi="Times New Roman"/>
          <w:b/>
          <w:sz w:val="12"/>
          <w:szCs w:val="12"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850"/>
        <w:gridCol w:w="820"/>
        <w:gridCol w:w="1701"/>
        <w:gridCol w:w="1165"/>
        <w:gridCol w:w="3087"/>
      </w:tblGrid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 xml:space="preserve">1. Общая информация </w:t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№ 2 сектор № 15 СЭЗ «Витебск»</w:t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, га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7809</w:t>
            </w:r>
          </w:p>
        </w:tc>
      </w:tr>
      <w:tr>
        <w:trPr/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положение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ь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ебская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полоцк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олодежная, 166</w:t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не эксплуатируемых и частично эксплуатируемых объектов недвижимости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eastAsia="MS Gothic;ＭＳ ゴシック" w:cs="Times New Roman" w:ascii="Times New Roman" w:hAnsi="Times New Roman"/>
              </w:rPr>
              <w:t>здание, специализированное складов, торговых баз, материально-технического снабжения, хранилищ;</w:t>
            </w:r>
          </w:p>
          <w:p>
            <w:pPr>
              <w:pStyle w:val="Style16"/>
              <w:ind w:left="0" w:hanging="0"/>
              <w:rPr>
                <w:rFonts w:ascii="Times New Roman" w:hAnsi="Times New Roman" w:eastAsia="MS Gothic;ＭＳ ゴシック" w:cs="Times New Roman"/>
              </w:rPr>
            </w:pPr>
            <w:r>
              <w:rPr>
                <w:rFonts w:eastAsia="MS Gothic;ＭＳ ゴシック" w:cs="Times New Roman" w:ascii="Times New Roman" w:hAnsi="Times New Roman"/>
              </w:rPr>
              <w:t>помещение многофункциональное;</w:t>
            </w:r>
          </w:p>
          <w:p>
            <w:pPr>
              <w:pStyle w:val="Style16"/>
              <w:ind w:left="0" w:hanging="0"/>
              <w:rPr/>
            </w:pPr>
            <w:r>
              <w:rPr>
                <w:rFonts w:eastAsia="MS Gothic;ＭＳ ゴシック" w:cs="Times New Roman" w:ascii="Times New Roman" w:hAnsi="Times New Roman"/>
              </w:rPr>
              <w:t>производственное помещение;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Times New Roman" w:ascii="Times New Roman" w:hAnsi="Times New Roman"/>
              </w:rPr>
              <w:t>здание, специализированное для производства машин оборудования (машиностроения)</w:t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ы предоставления: 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эксплуатируемых и частично эксплуатируемых объектов недвижимости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, продажа, создание СП</w:t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еменения и ограничения: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санитарная зона – 50 м; 3 пояс зоны санитарной охраны водного объекта (артезианская скважина), используемого для технических нужд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и республиканск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 к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2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4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дорога</w:t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эро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34 км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ебск (Восточный)</w:t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н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м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танция Новополоц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ция Ксты</w:t>
            </w:r>
          </w:p>
        </w:tc>
      </w:tr>
      <w:tr>
        <w:trPr>
          <w:trHeight w:val="184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Наличие подъездных путей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3. Инфраструктура</w:t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6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ояние от объект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(мощность, объем и т.д.)</w:t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наб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частке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м х 2 кабельные линии, мощность 19460 кВа</w:t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снабж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 км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тепловой сети от ТК 50Н до ТК 64Г: Ø 630</w:t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оснабж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частке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ое питьевое / Ø225 ПЭ, артскважина (для технологических нужд, (капитальный ремонт – 2003)</w:t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оотвед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частке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ое (хозяйственное вед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АО «Измеритель»), Сброс в централизованную систему городской канализации</w:t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снаб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 км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 МПа, диаметр 108 мм, =1000м3/ч</w:t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коммуникации (линии связи, оптоволокно)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 возможность подключения к линиям связи, оптоволокну имеется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4. Контактная информация</w:t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ое лицо (должность)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ик Наталья Степановна, начальник управления экономики Новополоцкого горисполкома</w:t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375 (214) 50 31 25</w:t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с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375 (214) 50 31 18, +375 (214) 50 31 17</w:t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адрес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lang w:val="en-US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novgikecon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vitebsk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by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</w:tr>
      <w:tr>
        <w:trPr/>
        <w:tc>
          <w:tcPr>
            <w:tcW w:w="286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7" w:type="dxa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</w:rPr>
        <w:t>Схема инвестиционной площадки № 2</w:t>
      </w:r>
    </w:p>
    <w:p>
      <w:pPr>
        <w:pStyle w:val="Style1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151880" cy="394589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394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эксплуатируемые объекты недвижимости</w:t>
      </w:r>
    </w:p>
    <w:p>
      <w:pPr>
        <w:pStyle w:val="Style16"/>
        <w:ind w:left="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662" w:type="dxa"/>
        <w:jc w:val="left"/>
        <w:tblInd w:w="-1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271"/>
        <w:gridCol w:w="3195"/>
        <w:gridCol w:w="127"/>
        <w:gridCol w:w="3069"/>
      </w:tblGrid>
      <w:tr>
        <w:trPr>
          <w:trHeight w:val="3118" w:hRule="atLeast"/>
        </w:trPr>
        <w:tc>
          <w:tcPr>
            <w:tcW w:w="6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libri" w:hAnsi="Calibri"/>
                <w:color w:val="000000"/>
                <w:kern w:val="2"/>
                <w:sz w:val="20"/>
                <w:szCs w:val="20"/>
                <w:lang w:eastAsia="ru-RU"/>
              </w:rPr>
              <w:t>Производственный корпус № 1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52625" cy="1135380"/>
                  <wp:effectExtent l="0" t="0" r="0" b="0"/>
                  <wp:docPr id="8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24" r="-14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13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mbria" w:cs="Cambria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982470" cy="1128395"/>
                  <wp:effectExtent l="0" t="0" r="0" b="0"/>
                  <wp:docPr id="9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24" r="-14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2470" cy="112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pacing w:val="-2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kern w:val="2"/>
                <w:sz w:val="20"/>
                <w:szCs w:val="20"/>
                <w:lang w:eastAsia="ru-RU"/>
              </w:rPr>
              <w:t>Производственное помещение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65300" cy="826135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33" r="-1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0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88" w:hRule="atLeast"/>
        </w:trPr>
        <w:tc>
          <w:tcPr>
            <w:tcW w:w="3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pacing w:val="-2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kern w:val="2"/>
                <w:sz w:val="20"/>
                <w:szCs w:val="20"/>
                <w:lang w:eastAsia="ru-RU"/>
              </w:rPr>
              <w:t>Производственное помещение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pacing w:val="-2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93570" cy="741680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35" r="-1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3570" cy="74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eastAsia="ru-RU"/>
              </w:rPr>
              <w:t>Склад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34515" cy="836295"/>
                  <wp:effectExtent l="0" t="0" r="0" b="0"/>
                  <wp:docPr id="12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32" r="-1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4515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kern w:val="2"/>
                <w:sz w:val="20"/>
                <w:szCs w:val="20"/>
                <w:lang w:eastAsia="ru-RU"/>
              </w:rPr>
              <w:t>Производственный корпус № 4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pacing w:val="-2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35150" cy="796290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34" r="-1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0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color w:val="000000"/>
                <w:spacing w:val="-2"/>
                <w:kern w:val="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pacing w:val="-2"/>
                <w:kern w:val="2"/>
                <w:sz w:val="20"/>
                <w:szCs w:val="20"/>
                <w:lang w:eastAsia="ru-RU"/>
              </w:rPr>
              <w:t>корпус не паспортизирован</w:t>
            </w:r>
          </w:p>
        </w:tc>
      </w:tr>
    </w:tbl>
    <w:p>
      <w:pPr>
        <w:pStyle w:val="Style1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24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before="0" w:after="24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before="0" w:after="24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before="0" w:after="24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before="0" w:after="24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before="0" w:after="24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before="0" w:after="24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284" w:gutter="0" w:header="0" w:top="1134" w:footer="0" w:bottom="34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" w:hAnsi="Times" w:cs="Times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" w:hAnsi="Times" w:cs="Times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Lucida Grande CY" w:hAnsi="Lucida Grande CY" w:cs="Lucida Grande CY"/>
      <w:sz w:val="18"/>
      <w:szCs w:val="18"/>
    </w:rPr>
  </w:style>
  <w:style w:type="character" w:styleId="2">
    <w:name w:val="Заголовок 2 Знак"/>
    <w:qFormat/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 для курсовых"/>
    <w:basedOn w:val="Normal"/>
    <w:qFormat/>
    <w:pPr>
      <w:widowControl w:val="false"/>
      <w:autoSpaceDE w:val="false"/>
      <w:spacing w:lineRule="auto" w:line="360"/>
      <w:ind w:firstLine="567"/>
      <w:jc w:val="both"/>
    </w:pPr>
    <w:rPr>
      <w:rFonts w:ascii="Times New Roman" w:hAnsi="Times New Roman" w:eastAsia="Times New Roman" w:cs="Times New Roma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Lucida Grande CY" w:hAnsi="Lucida Grande CY" w:cs="Lucida Grande CY"/>
      <w:sz w:val="18"/>
      <w:szCs w:val="1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gikecon@vitebsk.by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mailto:novgikecon@vitebsk.by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7:23:00Z</dcterms:created>
  <dc:creator>Roman Pro</dc:creator>
  <dc:description/>
  <cp:keywords/>
  <dc:language>en-US</dc:language>
  <cp:lastModifiedBy>Intel</cp:lastModifiedBy>
  <cp:lastPrinted>2012-10-25T12:56:00Z</cp:lastPrinted>
  <dcterms:modified xsi:type="dcterms:W3CDTF">2022-03-31T10:2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18070000000000010291410207f7000400038000</vt:lpwstr>
  </property>
</Properties>
</file>