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ЦЫЙНАЯ ПРАЦЭДУР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р і найменне адміністрацыйнай працэдуры паводле пераліку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.2 Рэгістрацыя заключэння шлюбу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дзел загса Наваполацкаг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выканкама, вул. Маладзёжная, 15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ас працы: аўторак, чацверг, пятнiца  з 8.00 да 13.00, з 14.00 да 17.00, серада з 8.00 да 20.00, субота з 9.00 да 17.00, выходныя дні – нядзел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  <w:t>Аддзел загса звяртае ўвагу, шт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  <w:t>рэгістрацыя заключэння шлюбу праз прадстаўніка не дапускаецц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10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0"/>
                    <w:gridCol w:w="6359"/>
                    <w:gridCol w:w="239"/>
                  </w:tblGrid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зяржаўны орган, іншая арганізацыя, а таксама межведамасная і іншая камісіі, да кампетэнцыі якіх адносіцца ажыццяўленне адміністрацыйнай працэдуры (упаўнаважаны орган)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ган загса па выбары асоб, якія бяруць шлюб, калі іншае не ўстаноўлена заканадаўствам.</w:t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Рэгістрацыя заключэння шлюбу з асобай, якая адбывае пакаранне ў выглядзе арышту, абмежавання волі з накіраваннем у папраўчую ўстанову адкрытага тыпу, пазбаўлення волі, пажыццёвага зняволення, а таксама асуджаным да пакарання смерцю, праводзіцца органам загса па месцы знаходжання ўстановы крымінальна-выканаўчай сістэмы.</w:t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Пасялковыя і сельскія выканаўчыя і распарадчыя органы праводзяць рэгістрацыю заключэння шлюбу паміж грамадзянамі Рэспублікі Беларусь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орма падачы заяв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31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ісьмовая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кументы і (або)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весткі, якія прадстаўляюцца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рамадзянінам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ля ажыццяўлення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дміністрацыйнай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80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ацэ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сумесную заяву асоб, якія бяруць шлюб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пашпарты або іншыя дакументы, якія сведчаць асобу асоб, якія бяруць шлюб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у аб зніжэнні шлюбнага ўзросту, рашэнне органаў апекі і папячыцельства або копія рашэння суда аб аб'яўленні непаўналетняга цалкам дзеяздольным (эмансіпацыя), медыцынская даведка аб стане здароўя (пацвярджае цяжарнасць) асобы, якая ўступае ў шлюб, - для асобы, якая не дасягнула 18-гадовага ўзросту 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у асоб, якія бяруць шлюб, аб скарачэнні тэрміну заключэння шлюбу з указаннем асаблівых абставін, па якіх неабходна скарачэнне тэрміну заключэння шлюбу, і дакументы, якія з'яўляюцца падставай для скарачэння дадзенага тэрміну, – у выпадку скарачэння тэрміну заключэння шлюбу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у асоб, якія бяруць шлюб, з указаннем уважлівых прычын, па якіх яны не могуць прыбыць у орган загса для рэгістрацыі заключэння шлюбу, – у выпадку рэгістрацыі заключэння шлюбу па-за памяшканнем органа загса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копія рашэння суда аб устанаўленні факта стану ў фактычных шлюбных адносінах, якія ўзніклі да 8 ліпеня 1944 г., - у выпадку рэгістрацыі заключэння шлюбу на падставе такога рашэння суда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, які пацвярджае ўнясенне платы.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крамя названых дакументаў асобамі, якія ўзялі шлюб, прадстаўляюцца: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рамадзянамі Рэспублікі Беларусь: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від на жыхарства, выдадзены кампетэнтным органам дзяржавы пастаяннага пражывання, - у выпадку, калі грамадзянін Рэспублікі Беларусь пастаянна пражывае за межамі Рэспублікі Беларусь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 аб адсутнасці зарэгістраванага шлюбу з іншай асобай, выдадзены кампетэнтным органам дзяржавы пастаяннага пражывання, - у выпадку, калі грамадзянін Рэспублікі Беларусь пастаянна пражывае за межамі Рэспублікі Беларусь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ы, якія пацвярджаюць спыненне папярэдняга шлюбу (за выключэннем дакументаў, выдадзеных органам загса Рэспублікі Беларусь), - у выпадку спынення шлюбу.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ежнымі грамадзянамі і асобамі без грамадзянства (за выключэннем замежных грамадзян і асоб без грамадзянства, якім прадастаўлены статус бежанца, дадатковая абарона або прытулак у Рэспубліцы Беларусь):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 аб адсутнасці зарэгістраванага шлюбу з іншай асобай, выдадзены кампетэнтным органам дзяржавы пастаяннага пражывання замежнага грамадзяніна, асобы без грамадзянства (тэрмін дзеяння гэтага дакумента - 6 месяцаў)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 аб адсутнасці зарэгістраванага шлюбу з іншай асобай, выдадзены кампетэнтным органам дзяржавы грамадзянскай прыналежнасці замежнага грамадзяніна, - у выпадку, калі замежны грамадзянін не пражывае на тэрыторыі дзяржавы грамадзянскай прыналежнасці (тэрмін дзеяння дадзенага дакумента - 6 месяцаў):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, які пацвярджае спыненне папярэдняга шлюбу, выдадзены кампетэнтным органам дзяржавы, на тэрыторыі якой спынены шлюб, - у выпадку спынення шлюбу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ежнымі грамадзянамі і асобамі без грамадзянства, якім прадастаўлены статус бежанца, дадатковая абарона або прытулак у Рэспубліцы Беларусь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дакумент, які пацвярджае спыненне папярэдняга шлюбу, выдадзены кампетэнтным органам дзяржавы, на тэрыторыі якой спынены шлюб (за выключэннем дакументаў, выдадзеных органам загса Рэспублікі Беларусь), - у выпадку спынення шлюбу.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кументы і (або) звесткі, якія запытваюцца адказным выканаўцам: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1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 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            </w:r>
                      </w:p>
                      <w:p>
                        <w:pPr>
                          <w:pStyle w:val="Normal"/>
                          <w:spacing w:before="160" w:after="1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            </w:r>
                      </w:p>
                      <w:p>
                        <w:pPr>
                          <w:pStyle w:val="Normal"/>
                          <w:spacing w:before="160" w:after="1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сведения и (или) документы, которые могут быть получены от других государственных органов, иных организаций.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идетельства о регистрации актов гражданского состояния, иные документы и (или) сведения, необходимые для совершения действий, также могут быть представлены гражданами самостоятельно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napToGrid w:val="false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аксімальны тэрмін ажыццяўлення адміністрацыйнай працэ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napToGrid w:val="false"/>
                          <w:spacing w:lineRule="exact" w:line="28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 месяцы з дня падачы заявы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амер платы, якая спаганяецц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ы ажыццяўленні адміністрацыйнай працэ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 базавая велічын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аплатныя рэквізіты: код плацяжу 030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плаціць дзяржаўную пошліну можна ў бліжэйшым аддзяленні ААТ "БПБ-Банк" (дадатковы офіс нумар 202 Наваполацк Рэгіянальнай дырэкцыі нумар 200 па Віцебскай вобласці, размешчаны па адрасе: г.Наваполацк, вул.Маладзёжная, 137. Рэжым работы: Пан-Пт: 09.00- 19.00; Сб: 10.00-14.00; Нд: выхадны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зяржаўная пошліна аплачваецца і пералічваецца на рахунак Галоўнага ўпраўлення Міністэрства фінансаў Рэспублікі Беларусь па Віцебскай вобласці, банк атрымальніка: ААТ "Беларусбанк" г.Мінск, код банка AKBBBY2X, УНП 300594330, р/р BY78AKBB360030300001500000000 шлюб, рэгістрацыя заключэння шлюбу можа праводзіцца ва ўрачыстай абстаноўцы або па індывідуальным сцэнарыі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годна з прэйскурантам тарыфаў на дадатковыя платныя паслугі, якія аказваюцца аддзелам загса Наваполацкага гарвыканкама ў аддзеле ўстаноўлены, згодна з распараджэннем старшыні Наваполацкага гарадскога выканаўчага камітэта ад 22.02.2021г. №70р тарыфы на наступныя найменні паслуг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ў спецыяльна абсталяваным памяшканні органа загс – 42 руб.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па індывідуальным сцэнарыі (абрадзе) з выкарыстаннем розных элементаў і атрыбутаў у спецыяльна абсталяваным памяшканні органа загс – 56 руб.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ў памяшканні органа загс, якое не з'яўляецца спецыяльна абсталяваным памяшканнем (кабінет, пакой і інш.) – 14 руб.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па-за памяшканнем органа загс (у памяшканнях устаноў культуры; памяшканнях, размешчаных у гістарычных і памятных месцах; на тэрыторыі аб'ектаў, якія з'яўляюцца помнікамі гісторыі або архітэктуры; у архітэктурных ансамблях і іншых месцах; у памяшканнях, вызначаных дагаворамі на аказанне паслугі па выездзе для рэгістрацыі заключэння шлюбу да месца правядзення ўрачыстасці, установах крымінальна-выканаўчай сістэмы; месцы пражывання асобы, якая звярнулася за аказаннем дадатковай платнай паслугі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па індывідуальным сцэнары (абрадзе) з выкарыстаннем розных элементаў і атрыбутаў па-за памяшканнем органа загс (у памяшканнях устаноў культуры; памяшканнях, размешчаных у гістарычных і памятных месцах; на тэрыторыі аб'ектаў, якія з'яўляюцца помнікамі гісторыі або архітэктуры; у архітэктурных; ансамблях і іншых месцах, у памяшканнях, вызначаных дагаворамі на аказанне паслугі па выездзе для рэгістрацыі заключэння шлюбу да месца правядзення ўрачыстасці, установах крымінальна-выканаўчай сістэмы, месцы пражывання асобы, якая звярнулася за аказаннем дадатковай платнай паслугі; месцы аказання медыцынскай дапамогі ў стацыянарных умовах або ў іншым месцы) - 140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плата праводзіцца ў любым аддзяленні банка на рахунак ААТ "Беларусбанк" г.Мінск, код банка AKBBBY2X, УНП 300594330, р/р BY78AKBB36003030000150000000, код плацяжу 04501. Від плацяжу: дадатковыя паслугі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жна аплаціць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ААТ "БПБ-Банк" (дадатковы офіс №202 Наваполацк Рэгіянальнай дырэкцыі №200 па Віцебскай вобласці, размешчаны па адрасе: г.Наваполацк, вул.Маладзёжная,137. Рэжым работы: Пн-Пт: 09.00-19.00; Сб: 10.00- 14.00; Нд: выхадны).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Тэрмін дзеяння даведкі, іншага дакумента (рашэння), якія выдаюцца (прымаецца) пры ажыццяўленні адміністрацыйнай працэ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естэрмінова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xi Sans">
    <w:altName w:val="Times New Roman"/>
    <w:charset w:val="00"/>
    <w:family w:val="auto"/>
    <w:pitch w:val="variable"/>
  </w:font>
  <w:font w:name="Droid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HONOR black body;Droid Sans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Droid Sans;Times New Roman" w:hAnsi="Droid Sans;Times New Roman" w:cs="Droid Sans;Times New Roman"/>
    </w:rPr>
  </w:style>
  <w:style w:type="character" w:styleId="WW8Num7z0">
    <w:name w:val="WW8Num7z0"/>
    <w:qFormat/>
    <w:rPr>
      <w:rFonts w:ascii="Droid Sans;Times New Roman" w:hAnsi="Droid Sans;Times New Roman" w:cs="Droid Sans;Times New Roman"/>
    </w:rPr>
  </w:style>
  <w:style w:type="character" w:styleId="WW8Num8z0">
    <w:name w:val="WW8Num8z0"/>
    <w:qFormat/>
    <w:rPr>
      <w:rFonts w:ascii="Droid Sans;Times New Roman" w:hAnsi="Droid Sans;Times New Roman" w:cs="Droid Sans;Times New Roman"/>
    </w:rPr>
  </w:style>
  <w:style w:type="character" w:styleId="WW8Num9z0">
    <w:name w:val="WW8Num9z0"/>
    <w:qFormat/>
    <w:rPr>
      <w:rFonts w:ascii="Droid Sans;Times New Roman" w:hAnsi="Droid Sans;Times New Roman" w:cs="Droid Sans;Times New Roman"/>
    </w:rPr>
  </w:style>
  <w:style w:type="character" w:styleId="WW8Num11z0">
    <w:name w:val="WW8Num11z0"/>
    <w:qFormat/>
    <w:rPr>
      <w:rFonts w:ascii="Droid Sans;Times New Roman" w:hAnsi="Droid Sans;Times New Roman" w:cs="Droid Sans;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6:00Z</dcterms:created>
  <dc:creator>user</dc:creator>
  <dc:description/>
  <dc:language>en-US</dc:language>
  <cp:lastModifiedBy>RePack by Diakov</cp:lastModifiedBy>
  <cp:lastPrinted>2013-06-22T10:29:00Z</cp:lastPrinted>
  <dcterms:modified xsi:type="dcterms:W3CDTF">2025-06-19T04:56:00Z</dcterms:modified>
  <cp:revision>2</cp:revision>
  <dc:subject/>
  <dc:title>АДМИНИСТРАТИВНАЯ ПРОЦЕДУРА</dc:title>
</cp:coreProperties>
</file>