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мониторинги состояния пожарной безопасности в июне 2025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июне 2025 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ы мониторинги состояния пожарной безопасности объектов: ГУО «Детский сад №12 г. Новополоцка», ГУО «Детский сад № 13 г. Новополоцка», ГУО «Детский сад № 17 г. Новополоцка», ГУО «Санаторный сад №18 г. Новополоцка», ГУО «Дошкольный центр развития ребенка», ГУК «Центр культуры г. Новополоцка» и УЗ «Новополоцкая ЦГБ»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>В рамках проведения мониторингов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5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5-07-16T07:25:00Z</dcterms:modified>
  <cp:revision>2</cp:revision>
  <dc:subject/>
  <dc:title>Министерство внутренних дел Республики Беларусь</dc:title>
</cp:coreProperties>
</file>