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ы мониторинги состояния пожарной безопасности в августе 2024 го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августе 2024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ы мониторинги состояния пожарной безопасности объектов: ООО «Созвездие Стрельца», УО «Полоцкий государственный университет имени Евфросинии Полоцкой», ГУО «Центр коррекционно-развивающего обучения и реабилитации г. Новополоцка», магазинов «Светофор» ООО «МосПродуктСервис» и ООО «ГомельПродуктСервис», а также УО «Новополоцкий государственный музыкальный колледж».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sz w:val="30"/>
          <w:szCs w:val="30"/>
        </w:rPr>
        <w:t>В рамках проведения мониторингов были проведены практические сработки систем пожарной автоматики, защищающих объекты, а также проведены целевые выступления в трудовых коллективах с заинтересованной категорией лиц.</w:t>
      </w:r>
    </w:p>
    <w:p>
      <w:pPr>
        <w:pStyle w:val="TextBody"/>
        <w:spacing w:lineRule="exact" w:line="32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9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4-09-02T09:29:00Z</dcterms:modified>
  <cp:revision>2</cp:revision>
  <dc:subject/>
  <dc:title>Министерство внутренних дел Республики Беларусь</dc:title>
</cp:coreProperties>
</file>