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ы мониторинги состояния пожарной безопасности в июле 2024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июле 2024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ы мониторинги состояния пожарной безопасности объектов: СУ «Хоккейный клуб «Химик», ДКУП «Культурно-развлекательный центр «Вектор», УО «Новополоцкое училище олимпийского резерва» и УП «Радогост»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30"/>
          <w:szCs w:val="30"/>
        </w:rPr>
        <w:t>В рамках проведения мониторингов были проведены практические сработки систем пожарной автоматики, защищающих объекты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0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4-08-15T10:00:00Z</dcterms:modified>
  <cp:revision>2</cp:revision>
  <dc:subject/>
  <dc:title>Министерство внутренних дел Республики Беларусь</dc:title>
</cp:coreProperties>
</file>