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мониторинги состояния пожарной безопасности в июне 2024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июне 2024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ы мониторинги состояния пожарной безопасности объектов: ГУО «Детский сад №35 г. Новополоцка», ГУО «Детский сад №11 г. Новополоцка», ГУО «Детский сад №10 г. Новополоцка», ГУО «Детский сад №29 г. Новополоцка», ГУО «Детский сад №30 г. Новополоцка», ГУО «Детский сад №36 г. Новополоцка», ГУО «Детский сад №37 г. Новополоцка», ГУО «Детский сад №17 г.Новополоцка», объектов ООО «Ресттрэйд» и НТКУП «Трамвайный парк»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>В рамках проведения мониторингов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9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4-08-15T09:59:00Z</dcterms:modified>
  <cp:revision>2</cp:revision>
  <dc:subject/>
  <dc:title>Министерство внутренних дел Республики Беларусь</dc:title>
</cp:coreProperties>
</file>