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ы мониторинги состояния пожарной безопасности в мае 2024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мае 2024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ы мониторинги состояния пожарной безопасности объектов: ГУО «Детский сад №26 г. Новополоцка», ГУО «Детский сад №32 г. Новополоцка», ГУО «Детский сад №20 г. Новополоцка», ГУО «Детский сад №21 г. Новополоцка», ГУО «Детский сад №25 г. Новополоцка», ГУО «Детский сад №28 г. Новополоцка», ГУО «Детский сад №31 г. Новополоцка» и ГУО «Детский сад №34 г. Новополоцка»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>В рамках проведения мониторингов были проведены практические сработки систем пожарной автоматики, защищающих объекты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8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4-08-15T09:58:00Z</dcterms:modified>
  <cp:revision>2</cp:revision>
  <dc:subject/>
  <dc:title>Министерство внутренних дел Республики Беларусь</dc:title>
</cp:coreProperties>
</file>