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учреждение дополнительного образования </w:t>
      </w:r>
    </w:p>
    <w:p>
      <w:pPr>
        <w:pStyle w:val="Normal"/>
        <w:jc w:val="center"/>
        <w:rPr/>
      </w:pPr>
      <w:r>
        <w:rPr/>
        <w:t>«Дворец детей и молодёжи г. Новополоцка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на русском языке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32"/>
              </w:rPr>
            </w:pPr>
            <w:r>
              <w:rPr>
                <w:spacing w:val="-2"/>
              </w:rPr>
              <w:t xml:space="preserve">Наименование проекта: </w:t>
            </w:r>
            <w:r>
              <w:rPr>
                <w:rFonts w:eastAsia="Calibri"/>
                <w:szCs w:val="24"/>
              </w:rPr>
              <w:t>социальный проект «Солнечное лето в «Изумрудном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6 месяцев (с 01.03.2021 по 31.08.2022 г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3. Организация – заявитель, предлагающая проект: </w:t>
            </w:r>
            <w:r>
              <w:rPr>
                <w:rFonts w:eastAsia="Calibri"/>
                <w:szCs w:val="24"/>
              </w:rPr>
              <w:t>Государственное учреждение дополнительного образования «Дворец детей и молодёжи г.Новополоцк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4. Цели проекта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проведение ежегодных летних инклюзивных смен в детском оздоровительном лагере «Изумрудный» с целью формирования здорового и активного образа жизни для детей с инвалидностью, детей с особенностями психофизического развит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>: 5.</w:t>
            </w:r>
            <w:r>
              <w:rPr/>
              <w:t>1.Привлечь внимание общественности к проблемам социальной изолированности детей-инвалидов, детей с особенностями психофизического развития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 xml:space="preserve">5.2.Создать инклюзивные условия для комфортного пребывания детей с инвалидностью, детей с  особенностями психофизического развития в детском оздоровительном лагере «Изумрудный»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5.3.Создать условия для повышения осведомлённости для сотрудников и студентов об особенностях организации инклюзивных смен (не менее 64 сотрудников и не менее 18 студентов, проходящих практику в качестве вожатых в детском оздоровительном лагере «Изумрудный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Обеспечить возможность для оздоровления и социализации детей </w:t>
            </w:r>
            <w:r>
              <w:rPr>
                <w:shd w:fill="FFFFFF" w:val="clear"/>
              </w:rPr>
              <w:t>с инвалидностью, детей с особенностями психофизического развития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  <w:r>
              <w:rPr/>
              <w:t xml:space="preserve"> Дети и подростки от 6 до 16 лет, в том числе дети с инвалидностью, дети с особенностями психофизического развития, которые испытывают потребности в организации особых условий.</w:t>
            </w:r>
          </w:p>
          <w:p>
            <w:pPr>
              <w:pStyle w:val="Normal"/>
              <w:jc w:val="both"/>
              <w:rPr/>
            </w:pPr>
            <w:r>
              <w:rPr/>
              <w:t>6.1. Сотрудники оздоровительного лагеря «Изумрудный» и студенты Учреждения образования «Полоцкий Государственный университет», проходящие практику в детском оздоровительном лагере «Изумрудный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Cs w:val="24"/>
                <w:shd w:fill="FFFFFF" w:val="clear"/>
              </w:rPr>
              <w:t>7.1.Подготовка территории к ремонтно-строительным работам. Выравнивание почвы на берегу озера (пляж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Cs w:val="24"/>
                <w:shd w:fill="FFFFFF" w:val="clear"/>
              </w:rPr>
              <w:t>7.2.Приобретение материалов и обустройство пляжа пандусом, уходящим в воду на глубину до 2 мет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Cs w:val="24"/>
                <w:shd w:fill="FFFFFF" w:val="clear"/>
              </w:rPr>
              <w:t>7.3.Обустройство подъездной тропинки к пандусу из деревянного настила на песочном пля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Cs w:val="24"/>
                <w:shd w:fill="FFFFFF" w:val="clear"/>
              </w:rPr>
              <w:t>7.4.Установка кабинок для переодевания, туалетной кабины для инвалидов-колясочников, контейнеров для раздельного мусора, теневого навеса (беседк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Cs w:val="24"/>
                <w:shd w:fill="FFFFFF" w:val="clear"/>
              </w:rPr>
              <w:t>7.5.Проведение семинаров (вебинаров) для студентов-практикантов учреждения образования «Полоцкий государственный университет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szCs w:val="24"/>
                <w:shd w:fill="FFFFFF" w:val="clear"/>
              </w:rPr>
              <w:t>7.6.Проведение культурно-массовых и спортивных мероприятий на свежем воздухе, песочном пляже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41 093 тысяч долларов США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szCs w:val="24"/>
              </w:rPr>
              <w:t xml:space="preserve">23 393 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szCs w:val="24"/>
              </w:rPr>
              <w:t>17 7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. Место реализации проекта (область/район, город)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11815, Витебская область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лубокский район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ревня Прошково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Садовская Алеся Григорьевна, директор Государственного учреждения дополнительного образования «Дворца детей и молодёжи г. Новополоцка».</w:t>
            </w:r>
          </w:p>
          <w:p>
            <w:pPr>
              <w:pStyle w:val="Normal"/>
              <w:rPr>
                <w:rFonts w:eastAsia="Calibri"/>
                <w:color w:val="111111"/>
                <w:szCs w:val="24"/>
                <w:shd w:fill="FFFFFF" w:val="clear"/>
              </w:rPr>
            </w:pPr>
            <w:r>
              <w:rPr>
                <w:rFonts w:eastAsia="Calibri"/>
                <w:color w:val="111111"/>
                <w:szCs w:val="24"/>
                <w:shd w:fill="FFFFFF" w:val="clear"/>
              </w:rPr>
              <w:t xml:space="preserve">Рабочий телефон: 8 0214 50 34 39 </w:t>
            </w:r>
          </w:p>
          <w:p>
            <w:pPr>
              <w:pStyle w:val="Normal"/>
              <w:rPr>
                <w:rFonts w:eastAsia="Calibri"/>
                <w:color w:val="111111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111111"/>
                <w:shd w:fill="FBFCFD" w:val="clear"/>
              </w:rPr>
              <w:t>Факс: 8 0214 50-17-33</w:t>
            </w:r>
            <w:r>
              <w:rPr>
                <w:rFonts w:eastAsia="Calibri"/>
                <w:bCs/>
                <w:color w:val="111111"/>
                <w:shd w:fill="FBFCFD" w:val="clear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rFonts w:eastAsia="Calibri"/>
                <w:color w:val="111111"/>
                <w:szCs w:val="24"/>
                <w:shd w:fill="FFFFFF" w:val="clear"/>
              </w:rPr>
            </w:pPr>
            <w:r>
              <w:rPr>
                <w:rFonts w:eastAsia="Calibri"/>
                <w:color w:val="111111"/>
                <w:szCs w:val="24"/>
                <w:shd w:fill="FFFFFF" w:val="clear"/>
              </w:rPr>
              <w:t>Мобильный телефон (МТС): +37529 710 66 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rFonts w:eastAsia="Calibri"/>
                <w:color w:val="111111"/>
                <w:szCs w:val="24"/>
                <w:shd w:fill="FFFFFF" w:val="clear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:</w:t>
            </w:r>
            <w:r>
              <w:rPr>
                <w:rFonts w:eastAsia="Calibri" w:cs="Arial" w:ascii="Arial" w:hAnsi="Arial"/>
                <w:color w:val="4D4D4D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shd w:fill="FBFCFD" w:val="clear"/>
                  <w:lang w:val="en-US"/>
                </w:rPr>
                <w:t>pione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shd w:fill="FBFCFD" w:val="clear"/>
                </w:rPr>
                <w:t>0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shd w:fill="FBFCFD" w:val="clear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  <w:shd w:fill="FBFCFD" w:val="clear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shd w:fill="FBFCFD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111111"/>
                <w:shd w:fill="FBFCFD" w:val="clear"/>
              </w:rPr>
            </w:pPr>
            <w:r>
              <w:rPr>
                <w:rFonts w:eastAsia="Calibri"/>
                <w:color w:val="111111"/>
                <w:shd w:fill="FBFCFD" w:val="clear"/>
              </w:rPr>
              <w:t>211440, Витебская область, г.Новополоцк, ул. Я. Коласа, дом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111111"/>
                <w:shd w:fill="FBFCFD" w:val="clear"/>
              </w:rPr>
              <w:t>Республика Белару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 w:eastAsia="en-US"/>
        </w:rPr>
        <w:drawing>
          <wp:inline distT="0" distB="0" distL="0" distR="0">
            <wp:extent cx="284734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282003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y0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4:00Z</dcterms:created>
  <dc:creator>3403</dc:creator>
  <dc:description/>
  <dc:language>en-US</dc:language>
  <cp:lastModifiedBy>Пользователь</cp:lastModifiedBy>
  <cp:lastPrinted>2021-11-10T09:38:00Z</cp:lastPrinted>
  <dcterms:modified xsi:type="dcterms:W3CDTF">2021-11-10T07:04:00Z</dcterms:modified>
  <cp:revision>2</cp:revision>
  <dc:subject/>
  <dc:title>О паспорте проекта международной техниче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10000000000010291410207f7000400038000</vt:lpwstr>
  </property>
</Properties>
</file>