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адатак 8ˡ да рэзалюцыі Міністэрства юстыцыі Рэспубліка Беларусь 29.06.2007 № 42 (у рэдакцыі пастановы) Міністэрства юстыцыі Рэспубліка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Бланк заявы на рэгістрацыю разводу па ўзаемнай згодзе мужа і жонкі, якія не маюць агульныя непаўналетнія дзеці і спрэчка на маёмасць (у адпаведнасці з артыкулам 351) Кодэкса Рэспублікі Беларусь аб шлюбе і сям'і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а прынят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ддзел загса Наваполацкага гарвыканкама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назва органа, які рэгіструе акты грамадзянскага стану) _ 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Фадзееў Мікалай Максімавіч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эг</w:t>
            </w:r>
            <w:r>
              <w:rPr>
                <w:lang w:val="en-US"/>
              </w:rPr>
              <w:t>i</w:t>
            </w:r>
            <w:r>
              <w:rPr/>
              <w:t>страцыйны № 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 заяўніка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асада, подпіс, Прозвішча, ініцыялы)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be-BY"/>
              </w:rPr>
              <w:t>Фадзеева Марыя Уладзіміраўна</w:t>
            </w:r>
            <w:r>
              <w:rPr>
                <w:u w:val="single"/>
                <w:lang w:val="be-BY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 заяўніка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Рэгістрацыя разводу па ўзгадненні з мужам і жонкай, тыя, хто скасоўвае шлюб, назначаны</w:t>
              <w:br/>
              <w:t>на «_15_» ___мая_ 2024 г.</w:t>
              <w:br/>
              <w:t>у 15_ ч. _30_ хв</w:t>
            </w:r>
            <w:r>
              <w:rPr>
                <w:lang w:val="en-US"/>
              </w:rPr>
              <w:t>i</w:t>
            </w:r>
            <w:r>
              <w:rPr/>
              <w:t>л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Запіс акта аб скасаванні шлюбу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выя дата і час рэгістрацыі ў сувязі з пераносам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А</w:t>
        <w:br/>
        <w:t>аб рэгістрацыі скасавання шлюбу па ўзаемнай згодзе мужа і жонкі, якія не маюць агульных непаўналетніх дзяцей, і маёмаснай спрэчкі (у адпаведнасці з артыкулам 35ˡ Кодэкса Рэспублікі Беларусь аб шлюбе і сям'і)</w:t>
      </w:r>
    </w:p>
    <w:p>
      <w:pPr>
        <w:pStyle w:val="Normal"/>
        <w:ind w:firstLine="567"/>
        <w:jc w:val="both"/>
        <w:rPr/>
      </w:pPr>
      <w:r>
        <w:rPr/>
        <w:t>Просім зарэгістраваць развод на падставе гэтай заявы. Нам растлумачылі ўмовы, пры якіх можа быць скасаваны шлюб. Пацвярджаем, што ў нас няма агульных непаўналетніх дзяцей і маёмасных спрэчак. Права на ўдзел у інфармацыйнай сустрэчы з медыятарам нам растлумачылі.</w:t>
      </w:r>
    </w:p>
    <w:p>
      <w:pPr>
        <w:pStyle w:val="Normal"/>
        <w:ind w:firstLine="567"/>
        <w:jc w:val="both"/>
        <w:rPr/>
      </w:pPr>
      <w:r>
        <w:rPr/>
        <w:t>Шлюб, які скасоўваецца, заключаны ў ____аддзеле загса НАВАПОЛАЦКАГА ГАРВЫКАНКАМА</w:t>
      </w:r>
    </w:p>
    <w:p>
      <w:pPr>
        <w:pStyle w:val="Normal"/>
        <w:jc w:val="center"/>
        <w:rPr/>
      </w:pPr>
      <w:r>
        <w:rPr>
          <w:sz w:val="20"/>
          <w:szCs w:val="20"/>
        </w:rPr>
        <w:t>Назва    рэгіструючага органа</w:t>
      </w:r>
      <w:r>
        <w:rPr/>
        <w:t>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Запіса актаў грамадзянскага стану)</w:t>
      </w:r>
    </w:p>
    <w:p>
      <w:pPr>
        <w:pStyle w:val="Normal"/>
        <w:jc w:val="both"/>
        <w:rPr/>
      </w:pPr>
      <w:r>
        <w:rPr/>
        <w:t>Зап</w:t>
      </w:r>
      <w:r>
        <w:rPr>
          <w:lang w:val="en-US"/>
        </w:rPr>
        <w:t>i</w:t>
      </w:r>
      <w:r>
        <w:rPr/>
        <w:t>с акту аб шлюбе № 15__ от «13» снежня_ _1992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а сябе паведамляем наступную інфармацыю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4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2488"/>
        <w:gridCol w:w="3697"/>
        <w:gridCol w:w="6"/>
        <w:gridCol w:w="3724"/>
      </w:tblGrid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звіш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 скасавання шлюб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 xml:space="preserve">Фадзееў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адзеева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звіш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асля скасавання шлюбу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 xml:space="preserve">Фадзееў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арнахава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ласнае ім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ікал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ыя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Імя па бацьк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імаві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адзіміраўна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та нараджэнн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be-BY"/>
              </w:rPr>
              <w:t>Узрост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_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верасня</w:t>
            </w:r>
            <w:r>
              <w:rPr>
                <w:sz w:val="20"/>
                <w:szCs w:val="20"/>
                <w:lang w:val="en-US"/>
              </w:rPr>
              <w:t>__ _</w:t>
            </w:r>
            <w:r>
              <w:rPr>
                <w:sz w:val="20"/>
                <w:szCs w:val="20"/>
              </w:rPr>
              <w:t>196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поўнілася гадоў (года) 62 год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_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_» _</w:t>
            </w:r>
            <w:r>
              <w:rPr>
                <w:sz w:val="20"/>
                <w:szCs w:val="20"/>
              </w:rPr>
              <w:t>мая</w:t>
            </w:r>
            <w:r>
              <w:rPr>
                <w:sz w:val="20"/>
                <w:szCs w:val="20"/>
                <w:lang w:val="en-US"/>
              </w:rPr>
              <w:t xml:space="preserve">_ </w:t>
            </w:r>
            <w:r>
              <w:rPr>
                <w:sz w:val="20"/>
                <w:szCs w:val="20"/>
              </w:rPr>
              <w:t>1960</w:t>
            </w:r>
            <w:r>
              <w:rPr>
                <w:sz w:val="20"/>
                <w:szCs w:val="20"/>
                <w:lang w:val="en-US"/>
              </w:rPr>
              <w:t>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поўнілася гадоў (года) 64 год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есца нараджэння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ён 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горад (пасёлак, сяло, вёска) </w:t>
            </w:r>
            <w:r>
              <w:rPr>
                <w:sz w:val="20"/>
                <w:szCs w:val="20"/>
                <w:u w:val="single"/>
              </w:rPr>
              <w:t>Наваполацк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бласць (кра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горад (пасёлак, сяло, вёска) </w:t>
            </w:r>
            <w:r>
              <w:rPr>
                <w:sz w:val="20"/>
                <w:szCs w:val="20"/>
                <w:u w:val="single"/>
              </w:rPr>
              <w:t>г.М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нск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цыянальнасць* (паказваецца па жаданні заяўні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</w:t>
            </w:r>
            <w:r>
              <w:rPr>
                <w:sz w:val="20"/>
                <w:szCs w:val="20"/>
              </w:rPr>
              <w:t>не указываць</w:t>
            </w:r>
            <w:r>
              <w:rPr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казваюцца звесткі, па які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значаецца нацыян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ыналежнасц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не указываць</w:t>
            </w:r>
            <w:r>
              <w:rPr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казваюцца звесткі, па які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значаецца нацыян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ыналежнасц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Гра</w:t>
            </w:r>
            <w:r>
              <w:rPr>
                <w:sz w:val="20"/>
                <w:szCs w:val="20"/>
              </w:rPr>
              <w:t>мадзянств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е</w:t>
            </w:r>
            <w:r>
              <w:rPr>
                <w:sz w:val="20"/>
                <w:szCs w:val="20"/>
              </w:rPr>
              <w:t>сца</w:t>
            </w:r>
            <w:r>
              <w:rPr>
                <w:sz w:val="20"/>
                <w:szCs w:val="20"/>
                <w:lang w:val="en-US"/>
              </w:rPr>
              <w:br/>
              <w:t>ж</w:t>
            </w:r>
            <w:r>
              <w:rPr>
                <w:sz w:val="20"/>
                <w:szCs w:val="20"/>
              </w:rPr>
              <w:t>ыхарств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75_ корпус ____ кватэра _5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стаянна пражывае з 2017_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75_ корпус ____ кватэра _5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стаянна пражывае з 2017_ года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зе і кім працу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калі не працуе, пазначыць крыніцу існавання); месца вучобы, курс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ен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не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ен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нер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Вышэйшая</w:t>
            </w:r>
            <w:r>
              <w:rPr>
                <w:sz w:val="20"/>
                <w:szCs w:val="20"/>
                <w:lang w:val="be-BY"/>
              </w:rPr>
              <w:t>, сярэдняя спецыяльная, прафесійна-тэхнічная, агульная сярэдняя, ​​агульная базавая, пачатковая, не мае пачатковай 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ышэйшая, сярэдняя спецыяльная, </w:t>
            </w:r>
            <w:r>
              <w:rPr>
                <w:b/>
                <w:sz w:val="20"/>
                <w:szCs w:val="20"/>
                <w:lang w:val="be-BY"/>
              </w:rPr>
              <w:t>прафесійна-тэхнічная</w:t>
            </w:r>
            <w:r>
              <w:rPr>
                <w:sz w:val="20"/>
                <w:szCs w:val="20"/>
                <w:lang w:val="be-BY"/>
              </w:rPr>
              <w:t>, агульная сярэдняя, ​​агульная базавая, пачатковая, не мае пачатковай 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 якім па ліку шлюбе складаліс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кумент, які сведчыць асобу 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шпарт серыя ВМ №135487 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шпарт серыя ВМ №135487 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Ідэнтыфікацыйны нумар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58964Е023РВ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9984Е256РВ8</w:t>
            </w:r>
          </w:p>
        </w:tc>
      </w:tr>
    </w:tbl>
    <w:p>
      <w:pPr>
        <w:pStyle w:val="Normal"/>
        <w:jc w:val="both"/>
        <w:rPr/>
      </w:pPr>
      <w:r>
        <w:rPr/>
        <w:t xml:space="preserve">Папярэджваем, што ўтойванне звестак аб агульных непаўналетніх дзецях (у тым ліку ў дачыненні да якіх пазбаўлены бацькоўскіх правоў) цягне за сабой адмову ў рэгістрацыі разводу. </w:t>
      </w:r>
    </w:p>
    <w:p>
      <w:pPr>
        <w:pStyle w:val="Normal"/>
        <w:jc w:val="both"/>
        <w:rPr/>
      </w:pPr>
      <w:r>
        <w:rPr/>
        <w:t>Подпісы асоб, якія скасоўваюць шлюб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ind w:left="987" w:hanging="0"/>
              <w:rPr/>
            </w:pPr>
            <w:r>
              <w:rPr>
                <w:sz w:val="20"/>
                <w:szCs w:val="20"/>
              </w:rPr>
              <w:t>(ен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я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«__» ___________ 20__ г.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0:00Z</dcterms:created>
  <dc:creator>RePack by Diakov</dc:creator>
  <dc:description/>
  <dc:language>en-US</dc:language>
  <cp:lastModifiedBy>RePack by Diakov</cp:lastModifiedBy>
  <dcterms:modified xsi:type="dcterms:W3CDTF">2025-01-21T14:20:00Z</dcterms:modified>
  <cp:revision>2</cp:revision>
  <dc:subject/>
  <dc:title/>
</cp:coreProperties>
</file>