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Append1"/>
        <w:ind w:firstLine="66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2</w:t>
            </w:r>
          </w:p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rPr/>
      </w:pPr>
      <w:r>
        <w:rPr/>
        <w:br w:type="textWrapping" w:clear="all"/>
      </w:r>
      <w:r>
        <w:rPr>
          <w:lang w:val="be-BY"/>
        </w:rPr>
        <w:t xml:space="preserve">ЗАЯ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504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796"/>
                              <w:gridCol w:w="176"/>
                              <w:gridCol w:w="72"/>
                              <w:gridCol w:w="54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8" w:hRule="atLeast"/>
                              </w:trPr>
                              <w:tc>
                                <w:tcPr>
                                  <w:tcW w:w="3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Заява прынята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«___» ________________ 20__ г.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эгістрацыйны № 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назва пасады, подпіс, прозвішча, ініцыялы службовай асобы, якая прыняла заяву)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Запіс акта аб (аб) 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______ ад «___»____________ 20__ г.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Выдадзена паўторнае пасведчанне</w:t>
                                  </w:r>
                                </w:p>
                                <w:p>
                                  <w:pPr>
                                    <w:pStyle w:val="Newncpi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серыі _____№ 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«___»____________________20__ г.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АДДЗЕЛ ЗАГСА НАВАПОЛАЦКАГА ГАРВЫКАНКАМА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назва органа, які рэгіструе акты грамадзянскага стану/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архіва органаў, якія рэгіструюць акты грамадзянскага стану, упраўлення юстыцыі аблвыканкама (Мінгарвыканкама)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u w:val="single"/>
                                      <w:lang w:val="be-BY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be-BY"/>
                                    </w:rPr>
                                    <w:t>Протас Наталля Сяргееўна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прозвішча, уласнае імя, імя па бацьку заяўніка)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жываючага (ёй) па адрасе: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дакумент, які сведчыць асоб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пашпарт 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серыя ВМ_ № 0235897_ выдадзены НАВАПОЛАЦ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 ГАУС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(назва органа, які выдаў дакумент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08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 </w:t>
                                  </w:r>
                                  <w:r>
                                    <w:rPr/>
                                    <w:t>_мая 2020 г.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36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796"/>
                        <w:gridCol w:w="176"/>
                        <w:gridCol w:w="72"/>
                        <w:gridCol w:w="54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8" w:hRule="atLeast"/>
                        </w:trPr>
                        <w:tc>
                          <w:tcPr>
                            <w:tcW w:w="3972" w:type="dxa"/>
                            <w:gridSpan w:val="2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аява прынята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«___» ________________ 20__ г.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эгістрацыйны № ________</w:t>
                            </w:r>
                          </w:p>
                          <w:p>
                            <w:pPr>
                              <w:pStyle w:val="Newncpi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назва пасады, подпіс, прозвішча, ініцыялы службовай асобы, якая прыняла заяву)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Запіс акта аб (аб) _________________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№ </w:t>
                            </w:r>
                            <w:r>
                              <w:rPr>
                                <w:lang w:val="be-BY"/>
                              </w:rPr>
                              <w:t>______ ад «___»____________ 20__ г.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Выдадзена паўторнае пасведчанне</w:t>
                            </w:r>
                          </w:p>
                          <w:p>
                            <w:pPr>
                              <w:pStyle w:val="Newncpi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ерыі _____№ __________________</w:t>
                            </w:r>
                          </w:p>
                          <w:p>
                            <w:pPr>
                              <w:pStyle w:val="Newncpi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«___»____________________20__ г.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АДДЗЕЛ ЗАГСА НАВАПОЛАЦКАГА ГАРВЫКАНКАМА</w:t>
                            </w: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назва органа, які рэгіструе акты грамадзянскага стану/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рхіва органаў, якія рэгіструюць акты грамадзянскага стану, упраўлення юстыцыі аблвыканкама (Мінгарвыканкама)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u w:val="single"/>
                                <w:lang w:val="be-BY"/>
                              </w:rPr>
                              <w:t>Протас Наталля Сяргееўна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прозвішча, уласнае імя, імя па бацьку заяўніка)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жываючага (ёй) па адрасе: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дакумент, які сведчыць асобу 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пашпарт 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ерыя ВМ_ № 0235897_ выдадзены НАВАПОЛАЦК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 ГАУС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(назва органа, які выдаў дакумент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08_</w:t>
                            </w:r>
                            <w:r>
                              <w:rPr>
                                <w:sz w:val="24"/>
                              </w:rPr>
                              <w:t xml:space="preserve">»  </w:t>
                            </w:r>
                            <w:r>
                              <w:rPr/>
                              <w:t>_мая 2020 г.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p"/>
        <w:spacing w:before="240" w:after="0"/>
        <w:rPr>
          <w:lang w:val="be-BY"/>
        </w:rPr>
      </w:pPr>
      <w:r>
        <w:rPr>
          <w:lang w:val="be-BY"/>
        </w:rPr>
        <w:t>аб выдачы паўторнага пасведчання аб рэгістрацыі акта грамадзянскага стану</w:t>
      </w:r>
    </w:p>
    <w:p>
      <w:pPr>
        <w:pStyle w:val="Titlep"/>
        <w:spacing w:before="240" w:after="0"/>
        <w:rPr>
          <w:u w:val="single"/>
        </w:rPr>
      </w:pPr>
      <w:r>
        <w:rPr>
          <w:b w:val="false"/>
          <w:lang w:val="be-BY"/>
        </w:rPr>
        <w:t>Прашу выдаць паўторнае пасведчанне аб (аб) _</w:t>
      </w:r>
      <w:r>
        <w:rPr>
          <w:u w:val="single"/>
          <w:lang w:val="be-BY"/>
        </w:rPr>
        <w:t>нараджэнн</w:t>
      </w:r>
      <w:r>
        <w:rPr>
          <w:u w:val="single"/>
          <w:lang w:val="en-US"/>
        </w:rPr>
        <w:t>i</w:t>
      </w:r>
    </w:p>
    <w:p>
      <w:pPr>
        <w:pStyle w:val="Titlep"/>
        <w:spacing w:before="240" w:after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                 </w:t>
      </w:r>
      <w:r>
        <w:rPr>
          <w:b w:val="false"/>
          <w:lang w:val="be-BY"/>
        </w:rPr>
        <w:t>(</w:t>
      </w:r>
      <w:r>
        <w:rPr>
          <w:b w:val="false"/>
          <w:sz w:val="20"/>
          <w:szCs w:val="20"/>
          <w:lang w:val="be-BY"/>
        </w:rPr>
        <w:t>назва акта грамадзянскага стану)</w:t>
      </w:r>
    </w:p>
    <w:p>
      <w:pPr>
        <w:pStyle w:val="Titlep"/>
        <w:spacing w:before="240" w:after="0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  <w:t>Паведамляю наступныя звесткі, неабходныя для выдачы паўторнага пасведчання аб рэгістрацыі акта грамадзянскага стану (запаўняюцца адпаведныя графы):</w:t>
      </w:r>
    </w:p>
    <w:p>
      <w:pPr>
        <w:pStyle w:val="Titlep"/>
        <w:spacing w:before="240" w:after="0"/>
        <w:rPr>
          <w:lang w:val="be-BY"/>
        </w:rPr>
      </w:pPr>
      <w:r>
        <w:rPr>
          <w:lang w:val="be-BY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2"/>
        <w:gridCol w:w="719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нараджэнні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 xml:space="preserve">Прозвішча, уласнае імя, імя па бацьку дзіцяці </w:t>
            </w:r>
            <w:r>
              <w:rPr>
                <w:u w:val="single"/>
                <w:lang w:val="be-BY"/>
              </w:rPr>
              <w:t>____ФЕДУКОВ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Ч</w:t>
            </w:r>
            <w:r>
              <w:rPr>
                <w:u w:val="single"/>
                <w:lang w:val="be-BY"/>
              </w:rPr>
              <w:t xml:space="preserve"> Наталля Сяргееўна</w:t>
            </w:r>
            <w:r>
              <w:rPr>
                <w:lang w:val="be-BY"/>
              </w:rPr>
              <w:t xml:space="preserve"> 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Дата нараджэння "_04_" ___студзеня 1993_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нараджэння г.НАВАПОЛАЦК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 xml:space="preserve">Бацькі: бацька </w:t>
            </w:r>
            <w:r>
              <w:rPr>
                <w:u w:val="single"/>
                <w:lang w:val="be-BY"/>
              </w:rPr>
              <w:t>ФЕДУКОВ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be-BY"/>
              </w:rPr>
              <w:t>Ч СЯРГЕЙ ВАЛЯНЦ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be-BY"/>
              </w:rPr>
              <w:t>НАВ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be-BY"/>
              </w:rPr>
              <w:t xml:space="preserve">Ч </w:t>
            </w: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маці _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  <w:r>
              <w:rPr>
                <w:u w:val="single"/>
                <w:lang w:val="be-BY"/>
              </w:rPr>
              <w:t>ФЕДУКОВ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Ч</w:t>
            </w:r>
            <w:r>
              <w:rPr>
                <w:u w:val="single"/>
                <w:lang w:val="be-BY"/>
              </w:rPr>
              <w:t xml:space="preserve"> </w:t>
            </w:r>
            <w:r>
              <w:rPr>
                <w:lang w:val="be-BY"/>
              </w:rPr>
              <w:t xml:space="preserve">МАРЫЯ </w:t>
            </w:r>
            <w:r>
              <w:rPr/>
              <w:t>ІВАНАЎН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заключэнні шлюб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уласнае імя, імя па бацьку асоб, якія бяруць шлюб (адзначаюцца дашлюбныя прозвішчы)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ён 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яна 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заключэння шлюбу «____»____________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заключэння шлюбу</w:t>
            </w:r>
          </w:p>
          <w:p>
            <w:pPr>
              <w:pStyle w:val="Table10"/>
              <w:rPr/>
            </w:pPr>
            <w:r>
              <w:rPr/>
              <w:t>__</w:t>
            </w:r>
            <w:r>
              <w:rPr>
                <w:i/>
                <w:sz w:val="22"/>
                <w:u w:val="single"/>
              </w:rPr>
              <w:t xml:space="preserve">____________________________________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скасаванні шлюб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асоб, якія скасоўваюць шлюб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ён 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яна 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скасавання шлюбу «______»_________________________ 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скасавання шлюбу 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устанаўленні бацькоўства/мацярын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дзіцяці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 ўсталявання бацькоўства/мацярынств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сля ўсталявання бацькоўства/мацярынств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Бацькам/маці дзіцяці прызнаны(на) 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ўстанаўлення бацькоўства/мацярынства «__»____________ 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ўстанаўлення бацькоўства/мацярынств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смерці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памерлаг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смерці "____" _____________ __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смерці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ўторнае пасведчанне аб змене ім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асобы: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 рэгістрацыі перамены прозвішча, уласнага імя, імя па бацьку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асля рэгістрацыі перамены прозвішча, уласнага імя, імя па бацьку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Дата рэгістрацыі перамены прозвішча, уласнага імя, імя па бацьку «______»_________ ____ г.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рэгістрацыі перамены прозвішча, уласнага імя, імя па бацьку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</w:rPr>
            </w:pPr>
            <w:r>
              <w:rPr/>
              <w:t>«____</w:t>
            </w:r>
            <w:r>
              <w:rPr>
                <w:i/>
              </w:rPr>
              <w:t>_______________________</w:t>
            </w:r>
            <w:r>
              <w:rPr>
                <w:i/>
                <w:u w:val="single"/>
              </w:rPr>
              <w:t>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(подпіс заяўніка)</w:t>
            </w:r>
          </w:p>
          <w:p>
            <w:pPr>
              <w:pStyle w:val="Undline"/>
              <w:ind w:right="36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8:00Z</dcterms:created>
  <dc:creator>RePack by Diakov</dc:creator>
  <dc:description/>
  <dc:language>en-US</dc:language>
  <cp:lastModifiedBy>RePack by Diakov</cp:lastModifiedBy>
  <dcterms:modified xsi:type="dcterms:W3CDTF">2025-01-21T14:18:00Z</dcterms:modified>
  <cp:revision>2</cp:revision>
  <dc:subject/>
  <dc:title/>
</cp:coreProperties>
</file>