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1096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датак 9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 пастановы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06.2007 № 42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у рэдакцыі пастановы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8.12.2018 № 2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Форма заявы аб рэгістрацыі ўсынаўленн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4"/>
        <w:gridCol w:w="290"/>
        <w:gridCol w:w="5111"/>
      </w:tblGrid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e-BY"/>
              </w:rPr>
              <w:t>Заява прыня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гістрацыйны № 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назва пасады, подпіс, прозвішча, ініцыялы службовай асоб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які прыняў заяв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дзел загса Наваполацкага гарвыканкама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назва органа, які рэгіструе акты грамадзянскага стану) </w:t>
            </w:r>
            <w:r>
              <w:rPr>
                <w:sz w:val="24"/>
                <w:szCs w:val="24"/>
                <w:u w:val="single"/>
              </w:rPr>
              <w:t xml:space="preserve">___ </w:t>
            </w:r>
            <w:r>
              <w:rPr>
                <w:b/>
                <w:sz w:val="24"/>
                <w:szCs w:val="24"/>
                <w:u w:val="single"/>
              </w:rPr>
              <w:t>Протас Сяргей ___ Андрэевiч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озвішча, уласнае імя, імя па бацьку бацькі) _  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>ванова _ Наталля _ Сцяпанаўна</w:t>
            </w:r>
            <w:r>
              <w:rPr>
                <w:sz w:val="24"/>
                <w:szCs w:val="24"/>
              </w:rPr>
              <w:t xml:space="preserve"> 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4"/>
                <w:szCs w:val="24"/>
              </w:rPr>
              <w:t>(прозвішча, уласнае імя, імя па бацьку мац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звішча, імя, імя па бацьку ўсынавіцеляў (уда-чарыцеляў)/усынавіцеля (удачарыце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піс акта аб усынаўленні (удачарэнні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______ ад «___» 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ЗАЯ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аб рэгістрацыі ўсынаўлення (удачарэння)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шу (просім) зрабіць рэгістрацыю ўсынаўлення (удачарэння) _____________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прозвішча,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цецкай Варвары Аляксее</w:t>
      </w:r>
      <w:r>
        <w:rPr>
          <w:b/>
          <w:sz w:val="24"/>
          <w:szCs w:val="24"/>
        </w:rPr>
        <w:t>ўн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ласнае імя, імя па бацьку ўсыноўленага (ўдачаронай) да ўсынаўлення (удачарэння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які нарадзіўся(йся) «02» верасня 2023 г. у __г.Полацк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be-BY"/>
        </w:rPr>
        <w:t>(месца нараджэння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падставе рашэння суда аб усынаўленні (удачарэнні) г.Н аваполац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e-BY"/>
        </w:rPr>
        <w:t xml:space="preserve">                                                                                           </w:t>
      </w:r>
      <w:r>
        <w:rPr>
          <w:sz w:val="24"/>
          <w:szCs w:val="24"/>
          <w:lang w:val="be-BY"/>
        </w:rPr>
        <w:t>(назва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ад "15" студзеня 2024 г., які ўступіў у законную сілу "15" студзеня 202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Рашэннем суда зменена месца нараджэння ўсыноўленага (ўдачаронай) з ______________________г.Полацк______________ на ______г.Наваполацк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8"/>
        <w:gridCol w:w="5417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  <w:szCs w:val="20"/>
                <w:lang w:val="be-BY"/>
              </w:rPr>
              <w:t>айменне населенага пун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  <w:szCs w:val="20"/>
                <w:lang w:val="be-BY"/>
              </w:rPr>
              <w:t>айменне населенага пун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та нараджэння з _______________________ на 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сувязі з гэтым просім аднавіць запіс акта аб нараджэнні ўсыноўленага (удучачанага) дзіцяці і выдаць/выслаць новае пасведчанне аб нараджэнні дзіцяці.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ведамляю(ем) наступныя звесткі пра бацькоў усыноўленага (ўдачарона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"/>
        <w:gridCol w:w="3484"/>
        <w:gridCol w:w="3133"/>
        <w:gridCol w:w="3134"/>
      </w:tblGrid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весткі пра баць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ст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а мац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ра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Корань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ацв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Ганна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ак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Леа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b/>
                <w:sz w:val="20"/>
                <w:szCs w:val="20"/>
                <w:u w:val="single"/>
              </w:rPr>
              <w:t>ўна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«_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_» _</w:t>
            </w:r>
            <w:r>
              <w:rPr>
                <w:sz w:val="20"/>
                <w:szCs w:val="20"/>
              </w:rPr>
              <w:t>кастрычс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2000</w:t>
            </w:r>
            <w:r>
              <w:rPr>
                <w:sz w:val="20"/>
                <w:szCs w:val="20"/>
                <w:lang w:val="en-US"/>
              </w:rPr>
              <w:t xml:space="preserve">___ 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_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_» _</w:t>
            </w:r>
            <w:r>
              <w:rPr>
                <w:sz w:val="20"/>
                <w:szCs w:val="20"/>
              </w:rPr>
              <w:t>мая</w:t>
            </w:r>
            <w:r>
              <w:rPr>
                <w:sz w:val="20"/>
                <w:szCs w:val="20"/>
                <w:lang w:val="en-US"/>
              </w:rPr>
              <w:t xml:space="preserve"> __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Я, маці (бацька) дзіцяці, якое ўсынаўляецца (удачарыць) дзіцяці ў шлюбе з усынавіцелем (удое-чарыцелем)/усынавіцелькай (удачарыцельніцай) (трэба падкрэсліць)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ашу змяніць прозвішча маці з Ганна на Наталля у запісе акта аб нараджэнні ўсыноўленага (удачаронага) дзіцяці на падставе запісу акта аб заключэнні шлюбу № 195_, здзейсненага «15_» мая 2024 г.  у аддзеле занса Наваполацкага гарвыканкам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(назва органа, які рэгіструе акты грамадзянскага стану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ind w:left="7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e-BY"/>
              </w:rPr>
              <w:t>подпіс маці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be-BY"/>
        </w:rPr>
        <w:t>Паведамляю(ем) пра сябе наступныя звесткі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"/>
        <w:gridCol w:w="87"/>
        <w:gridCol w:w="1581"/>
        <w:gridCol w:w="3684"/>
        <w:gridCol w:w="4413"/>
      </w:tblGrid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цьк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ці </w:t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рота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Iванова</w:t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Сярг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Наталля _</w:t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Андрэевi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Сцяпанаўна</w:t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18_» мая 2000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24 гадоў (года)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01» кастрыч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2000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_24_ гадоў (года) </w:t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ар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368 от 25.05.2000, выд. аддзелам загса Наваполацкага гарвыкан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ару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468 от 25.10.2000, выд. аддзелам загса Наваполацкага гарвыканк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АГ «Нафтан», слеса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А «СШ № 10»г.Навапалоцка, настаўнік</w:t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ышэйшая</w:t>
            </w:r>
            <w:r>
              <w:rPr>
                <w:sz w:val="20"/>
                <w:szCs w:val="20"/>
              </w:rPr>
              <w:t>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шэйш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ярэдняя спецыяльная</w:t>
            </w:r>
            <w:r>
              <w:rPr>
                <w:sz w:val="20"/>
                <w:szCs w:val="20"/>
              </w:rPr>
              <w:t>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)</w:t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шпарт серыя ВМ №135487 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 пашпарт серыя ВМ№3355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6А56РВ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442Р56РВ6</w:t>
            </w:r>
          </w:p>
        </w:tc>
      </w:tr>
      <w:tr>
        <w:trPr>
          <w:trHeight w:val="23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весткі аб рэгістрацыі заключэння шлюбу паміж усынавіцелямі (удачарыцелямі),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між бацькам і ўсынавіцелем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дачарыц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e-BY"/>
              </w:rPr>
              <w:t>Запіс акта аб заключэнні шлюбу №195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ад «15_» мая 2 024_ г.,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дата рэгістрацыі заключэння шлюб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рэгістрацыя праведзена ў _аддзел загса Наваполацкага гарвыканкама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органа,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эгіструючага акты грамадзянскага ст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4"/>
        <w:gridCol w:w="4681"/>
      </w:tblGrid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одпіс усынавіцеля/удачарыце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одпіс усынавіцелькі/удачарыцельніц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0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7:00Z</dcterms:created>
  <dc:creator>RePack by Diakov</dc:creator>
  <dc:description/>
  <dc:language>en-US</dc:language>
  <cp:lastModifiedBy>RePack by Diakov</cp:lastModifiedBy>
  <cp:lastPrinted>2010-05-15T10:32:00Z</cp:lastPrinted>
  <dcterms:modified xsi:type="dcterms:W3CDTF">2025-01-21T14:17:00Z</dcterms:modified>
  <cp:revision>2</cp:revision>
  <dc:subject/>
  <dc:title/>
</cp:coreProperties>
</file>