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1096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датак 9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 пастановы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у рэдакцыі пастановы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8.12.2018 № 2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Форма заявы аб рэгістрацыі ўсынаўленн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4"/>
        <w:gridCol w:w="290"/>
        <w:gridCol w:w="5111"/>
      </w:tblGrid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e-BY"/>
              </w:rPr>
              <w:t>Заява прыня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йны № 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назва пасады, подпіс, прозвішча, ініцыялы службовай асоб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які прыняў заяв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органа, які рэгіструе ак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амадзянскага стану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імя, імя па бацьку ўсынавіцеляў (уда-чарыцеляў)/усынавіцеля (удачарыце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піс акта аб усынаўленні (удачарэнні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______ ад «___» 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Я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аб рэгістрацыі ўсынаўлення (удачарэння)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шу (просім) зрабіць рэгістрацыю ўсынаўлення (удачарэння) _____________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прозвішча,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ласнае імя, імя па бацьку ўсыноўленага (ўдачаронай) да ўсынаўлення (удачарэння)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які нарадзіўся(йся) «__» ______________ ____ г. у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be-BY"/>
        </w:rPr>
        <w:t>(месца нараджэння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падставе рашэння суда аб усынаўленні (удачарэнні) 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e-BY"/>
        </w:rPr>
        <w:t xml:space="preserve">                                                                                           </w:t>
      </w:r>
      <w:r>
        <w:rPr>
          <w:sz w:val="24"/>
          <w:szCs w:val="24"/>
          <w:lang w:val="be-BY"/>
        </w:rPr>
        <w:t>(назва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ад "__" _____________ ____ г., які ўступіў у законную сілу "__" __________ __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ашэннем суда зменена месца нараджэння ўсыноўленага (ўдачаронай) з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8"/>
        <w:gridCol w:w="5417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  <w:szCs w:val="20"/>
                <w:lang w:val="be-BY"/>
              </w:rPr>
              <w:t>айменне населенага пун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  <w:szCs w:val="20"/>
                <w:lang w:val="be-BY"/>
              </w:rPr>
              <w:t>айменне населенага пун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  <w:lang w:val="be-BY"/>
        </w:rPr>
        <w:t>дата нараджэння з _______________________ на 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сувязі з гэтым просім аднавіць запіс акта аб нараджэнні ўсыноўленага (удучачанага) дзіцяці і выдаць/выслаць новае пасведчанне аб нараджэнні дзіцяці.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ведамляю(ем) наступныя звесткі пра бацькоў усыноўленага (ўдачарона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"/>
        <w:gridCol w:w="3484"/>
        <w:gridCol w:w="3133"/>
        <w:gridCol w:w="3134"/>
      </w:tblGrid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весткі пра баць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весткі пра ма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_» ____________ _____ 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Я, маці (бацька) дзіцяці, якое ўсынаўляецца (удачарыць) дзіцяці ў шлюбе з усынавіцелем (удое-чарыцелем)/усынавіцелькай (удачарыцельніцай) (трэба падкрэсліць)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шу змяніць прозвішча маці з ________________ на __________________ у запісе акта аб нараджэнні ўсыноўленага (удачаронага) дзіцяці на падставе запісу акта аб заключэнні шлюбу № ____________, здзейсненага «____» ______________ 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назва органа, які рэгіструе акты грамадзянскага стану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ind w:left="7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e-BY"/>
              </w:rPr>
              <w:t>подпіс маці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be-BY"/>
        </w:rPr>
        <w:t>Паведамляю(ем) пра сябе наступныя звесткі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282"/>
        <w:gridCol w:w="3709"/>
        <w:gridCol w:w="3874"/>
      </w:tblGrid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весткі пра баць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весткі пра м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___ гадоў (года)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___ гадоў (года) 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_ ____________________________________ вобласць (край)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_______________________________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_ ____________________________________ вобласц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ён 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д (пасёлак, сяло, вёска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ваюцца звесткі, па якіх ____________________________________ вызначаецца нацыянальная ____________________________________ прыналежнасц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ваюцца звесткі, па якіх ____________________________________ вызначаецца нацыянальная ____________________________________ прыналежнасць) 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Рэспубліка (дзяржава) ______________ вобласць (край)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_ горад (пасёлак, сяло, вёска) __________ ____________________________________ раён у горадзе _______________________ вуліца _______________________________ дом _____ корпус ____ кватэра _______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______________ вобласць (край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ён _______________________________ горад (пасёлак, сяло, вёска) __________ ____________________________________ раён у горадзе _______________________ вуліца _______________________________ дом _____ корпус ____ кватэра _______квартира ______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 дакумента) серыя 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 ____________________________________ (назва (код) дзяржаўнага органа, які выдаў дакумент, дата выдачы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 дакумента) серыя 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 ____________________________________ (назва (код) дзяржаўнага органа, які выдаў дакумент, дата выдачы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дэнтыфікацыйны нума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шэйшая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весткі аб рэгістрацыі заключэння шлюбу паміж усынавіцелямі (удачарыцелямі),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між бацькам і ўсынавіцелем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дачарыц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e-BY"/>
              </w:rPr>
              <w:t>Запіс акта аб заключэнні шлюбу №</w:t>
            </w:r>
            <w:r>
              <w:rPr>
                <w:lang w:val="be-BY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 «______» _________________________ _________ г.,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дата рэгістрацыі заключэння шлюбу)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гістрацыя праведзена ў 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органа,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эгіструючага акты грамадзянскага ст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4"/>
        <w:gridCol w:w="4681"/>
      </w:tblGrid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одпіс усынавіцеля/удачарыце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одпіс усынавіцелькі/удачарыцельніц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0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6:00Z</dcterms:created>
  <dc:creator>RePack by Diakov</dc:creator>
  <dc:description/>
  <dc:language>en-US</dc:language>
  <cp:lastModifiedBy>RePack by Diakov</cp:lastModifiedBy>
  <cp:lastPrinted>2010-05-15T10:32:00Z</cp:lastPrinted>
  <dcterms:modified xsi:type="dcterms:W3CDTF">2025-01-21T11:36:00Z</dcterms:modified>
  <cp:revision>2</cp:revision>
  <dc:subject/>
  <dc:title/>
</cp:coreProperties>
</file>