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4"/>
        <w:gridCol w:w="2926"/>
      </w:tblGrid>
      <w:tr>
        <w:trPr>
          <w:trHeight w:val="2224" w:hRule="atLeast"/>
        </w:trPr>
        <w:tc>
          <w:tcPr>
            <w:tcW w:w="7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датак 8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а пастановы 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іністэрствы юстыцыі 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06.2007 № 42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 рэдакцыі пастановы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8.12.2018 № 2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7"/>
        <w:gridCol w:w="5348"/>
      </w:tblGrid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Форма заявы аб рэгістрацыі скасавання шлюбу па рашэнн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суда, які ўступіў у законную сілу да 1 верасня 1999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247"/>
        <w:gridCol w:w="5325"/>
      </w:tblGrid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ява прыня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__» __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йны № 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(назва пасады, подпіс, прозвішча, ініцыялы службовай асобы, якая прыняла заяв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дзел загса Наваполацкага гарвыканка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зва органа, які рэгіструе акты грамадзянскага стану) _ _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Фадзееў Мікалай Максімавіч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e-BY"/>
              </w:rPr>
              <w:t>Фадзеева Марыя Уладзіміраўна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піс акта аб скасаванні шлю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______ ад «___» 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Я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аб рэгістрацыі скасавання шлюбу па рашэнні суда,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які ўступіў у законную сілу да 1 верасня 1999 г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шу (просім) зрабіць рэгістрацыю скасавання шлюбу на падставе рашэння суда аб скасаванні шлюбу г.Наваполацка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назва суда)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д «18» верасня 1993 г., які ўступіў у законную сілу «30» верасня 1993 г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касаваны шлюб заключаны ў _____аддзел загсу Наваполацкага гарвыканкама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назва органа, які рэгіструе акт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_____________________________________________,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амадзянскага стану)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запіс акта аб заключэнні шлюбу № _523_ ад "25" мая 1988_ г.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аведамляю (паведамляем) пра сябе наступныя звесткі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2490"/>
        <w:gridCol w:w="3707"/>
        <w:gridCol w:w="3727"/>
      </w:tblGrid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 скасавання шлюб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 xml:space="preserve">Фадзееў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Фадзеева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асля скасавання шлюбу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 xml:space="preserve">Фадзееў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Варнахава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ласнае ім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Мікала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Марыя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Імя па бацьк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Максімаві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  <w:lang w:val="be-BY"/>
              </w:rPr>
              <w:t>Уладзіміраўна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та нараджэнн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be-BY"/>
              </w:rPr>
              <w:t>Узрост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_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верасня</w:t>
            </w:r>
            <w:r>
              <w:rPr>
                <w:sz w:val="20"/>
                <w:szCs w:val="20"/>
                <w:lang w:val="en-US"/>
              </w:rPr>
              <w:t>__ _</w:t>
            </w:r>
            <w:r>
              <w:rPr>
                <w:sz w:val="20"/>
                <w:szCs w:val="20"/>
              </w:rPr>
              <w:t>196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ўнілася гадоў (года) 62 год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_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_» _</w:t>
            </w:r>
            <w:r>
              <w:rPr>
                <w:sz w:val="20"/>
                <w:szCs w:val="20"/>
              </w:rPr>
              <w:t>мая</w:t>
            </w:r>
            <w:r>
              <w:rPr>
                <w:sz w:val="20"/>
                <w:szCs w:val="20"/>
                <w:lang w:val="en-US"/>
              </w:rPr>
              <w:t xml:space="preserve">_ </w:t>
            </w:r>
            <w:r>
              <w:rPr>
                <w:sz w:val="20"/>
                <w:szCs w:val="20"/>
              </w:rPr>
              <w:t>1960</w:t>
            </w:r>
            <w:r>
              <w:rPr>
                <w:sz w:val="20"/>
                <w:szCs w:val="20"/>
                <w:lang w:val="en-US"/>
              </w:rPr>
              <w:t>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ўнілася гадоў (года) 64 год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есца нараджэння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ён 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горад (пасёлак, сяло, вёска) </w:t>
            </w:r>
            <w:r>
              <w:rPr>
                <w:sz w:val="20"/>
                <w:szCs w:val="20"/>
                <w:u w:val="single"/>
              </w:rPr>
              <w:t>Наваполацк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бласць (кра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горад (пасёлак, сяло, вёска) </w:t>
            </w:r>
            <w:r>
              <w:rPr>
                <w:sz w:val="20"/>
                <w:szCs w:val="20"/>
                <w:u w:val="single"/>
              </w:rPr>
              <w:t>г.М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нск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цыянальнасць* (паказваецца па жаданні заяўні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</w:t>
            </w:r>
            <w:r>
              <w:rPr>
                <w:sz w:val="20"/>
                <w:szCs w:val="20"/>
              </w:rPr>
              <w:t>не указываць</w:t>
            </w:r>
            <w:r>
              <w:rPr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казваюцца звесткі, па які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значаецца нацыя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не указываць</w:t>
            </w:r>
            <w:r>
              <w:rPr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казваюцца звесткі, па які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значаецца нацыя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Гра</w:t>
            </w:r>
            <w:r>
              <w:rPr>
                <w:sz w:val="20"/>
                <w:szCs w:val="20"/>
              </w:rPr>
              <w:t>мадзянств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е</w:t>
            </w:r>
            <w:r>
              <w:rPr>
                <w:sz w:val="20"/>
                <w:szCs w:val="20"/>
              </w:rPr>
              <w:t>сца</w:t>
            </w:r>
            <w:r>
              <w:rPr>
                <w:sz w:val="20"/>
                <w:szCs w:val="20"/>
                <w:lang w:val="en-US"/>
              </w:rPr>
              <w:br/>
              <w:t>ж</w:t>
            </w:r>
            <w:r>
              <w:rPr>
                <w:sz w:val="20"/>
                <w:szCs w:val="20"/>
              </w:rPr>
              <w:t>ыхарств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стаянна пражывае з 2017_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стаянна пражывае з 2017_ года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зе і кім працу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калі не працуе, пазначыць крыніцу існавання); месца вучобы, курс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ен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н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ен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нер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Вышэйшая</w:t>
            </w:r>
            <w:r>
              <w:rPr>
                <w:sz w:val="20"/>
                <w:szCs w:val="20"/>
                <w:lang w:val="be-BY"/>
              </w:rPr>
              <w:t>, сярэдняя спецыяльная, прафесійна-тэхнічная, агульная сярэдняя, ​​агульная базавая, пачатковая, не мае пачатковай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ышэйшая, сярэдняя спецыяльная, </w:t>
            </w:r>
            <w:r>
              <w:rPr>
                <w:b/>
                <w:sz w:val="20"/>
                <w:szCs w:val="20"/>
                <w:lang w:val="be-BY"/>
              </w:rPr>
              <w:t>прафесійна-тэхнічная</w:t>
            </w:r>
            <w:r>
              <w:rPr>
                <w:sz w:val="20"/>
                <w:szCs w:val="20"/>
                <w:lang w:val="be-BY"/>
              </w:rPr>
              <w:t>, агульная сярэдняя, ​​агульная базавая, пачатковая, не мае пачатковай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 якім па ліку шлюбе складаліс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весткі аб агульных непаўналетніх дзеця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, год нараджэн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, год нараджэн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, год нараджэн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кумент, які сведчыць асобу 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шпарт серыя ВМ №135487 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шпарт серыя ВМ №135487 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Ідэнтыфікацыйны нумар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98264Е002РВ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5698Е0036ЗРВ8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* У выпадку адсутнасці аднаго з мужа і жонкі запаўняецца толькі ў дачыненні да мужа, які падаў заяв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Подпіс (подпісы) асобы (асоб), якая скасоўвае (разарвуць) шлю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00"/>
        <w:gridCol w:w="2505"/>
      </w:tblGrid>
      <w:tr>
        <w:trPr>
          <w:trHeight w:val="238" w:hRule="atLeast"/>
        </w:trPr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7700" w:type="dxa"/>
            <w:tcBorders/>
          </w:tcPr>
          <w:p>
            <w:pPr>
              <w:pStyle w:val="Normal"/>
              <w:ind w:left="693" w:hanging="0"/>
              <w:jc w:val="both"/>
              <w:rPr/>
            </w:pPr>
            <w:r>
              <w:rPr>
                <w:sz w:val="20"/>
                <w:szCs w:val="20"/>
              </w:rPr>
              <w:t>(ен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ян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</w:t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7:00Z</dcterms:created>
  <dc:creator>RePack by Diakov</dc:creator>
  <dc:description/>
  <dc:language>en-US</dc:language>
  <cp:lastModifiedBy>RePack by Diakov</cp:lastModifiedBy>
  <cp:lastPrinted>2010-05-15T10:32:00Z</cp:lastPrinted>
  <dcterms:modified xsi:type="dcterms:W3CDTF">2025-01-21T14:17:00Z</dcterms:modified>
  <cp:revision>2</cp:revision>
  <dc:subject/>
  <dc:title/>
</cp:coreProperties>
</file>