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4"/>
        <w:gridCol w:w="2926"/>
      </w:tblGrid>
      <w:tr>
        <w:trPr>
          <w:trHeight w:val="2224" w:hRule="atLeast"/>
        </w:trPr>
        <w:tc>
          <w:tcPr>
            <w:tcW w:w="7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датак 8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а пастановы 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іністэрствы юстыцыі 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06.2007 № 42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 рэдакцыі пастановы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8.12.2018 № 2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7"/>
        <w:gridCol w:w="5348"/>
      </w:tblGrid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Форма заявы аб рэгістрацыі скасавання шлюбу па рашэнн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суда, які ўступіў у законную сілу да 1 верасня 1999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247"/>
        <w:gridCol w:w="5325"/>
      </w:tblGrid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іс акта аб скасаванні шлю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_ ад «___» 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б рэгістрацыі скасавання шлюбу па рашэнні суда,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які ўступіў у законную сілу да 1 верасня 1999 г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шу (просім) зрабіць рэгістрацыю скасавання шлюбу на падставе рашэння суда аб скасаванні шлюбу 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назва суда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д «___» __________ 19___ г., які ўступіў у законную сілу «___» ___________ 19___ г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касаваны шлюб заключаны ў 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назва органа, які рэгіструе акт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_________________,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амадзянскага стану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піс акта аб заключэнні шлюбу № ______ ад "___" ______________ 19____ г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аведамляю (паведамляем) пра сябе наступныя звесткі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490"/>
        <w:gridCol w:w="3701"/>
        <w:gridCol w:w="6"/>
        <w:gridCol w:w="3727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 скасавання шлюб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асля скасавання шлюбу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аснае ім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мя па бацьк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та нараджэнн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be-BY"/>
              </w:rPr>
              <w:t>Узрост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есца нараджэнн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цыянальнасць* (паказваецца па жаданні заяўні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Гра</w:t>
            </w:r>
            <w:r>
              <w:rPr>
                <w:sz w:val="20"/>
                <w:szCs w:val="20"/>
              </w:rPr>
              <w:t>мадзян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е</w:t>
            </w:r>
            <w:r>
              <w:rPr>
                <w:sz w:val="20"/>
                <w:szCs w:val="20"/>
              </w:rPr>
              <w:t>сца</w:t>
            </w:r>
            <w:r>
              <w:rPr>
                <w:sz w:val="20"/>
                <w:szCs w:val="20"/>
                <w:lang w:val="en-US"/>
              </w:rPr>
              <w:br/>
              <w:t>ж</w:t>
            </w:r>
            <w:r>
              <w:rPr>
                <w:sz w:val="20"/>
                <w:szCs w:val="20"/>
              </w:rPr>
              <w:t>ыхар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у горадзе 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улі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ом _____ корпус___ кватэ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у горадзе 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улі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ом _____ корпус___ кватэ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зе і кім працу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калі не працуе, пазначыць крыніцу існавання); месца вучобы, курс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шэйшая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шэйшая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 якім па ліку шлюбе складаліс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весткі аб агульных непаўналетніх дзеця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, год нараджэн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, год нараджэн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, год нараджэ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да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___ №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назва (код) дзяржаўнага органа, які выдаў дакумент, дата выдач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да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___ №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назва (код) дзяржаўнага органа, які выдаў дакумент, дата выдач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дэнтыфікацыйны нумар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* У выпадку адсутнасці аднаго з мужа і жонкі запаўняецца толькі ў дачыненні да мужа, які падаў заяв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Подпіс (подпісы) асобы (асоб), якая скасоўвае (разарвуць) шлю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0"/>
        <w:gridCol w:w="2505"/>
      </w:tblGrid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ind w:left="693" w:hanging="0"/>
              <w:jc w:val="both"/>
              <w:rPr/>
            </w:pPr>
            <w:r>
              <w:rPr>
                <w:sz w:val="20"/>
                <w:szCs w:val="20"/>
              </w:rPr>
              <w:t>(ен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я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4"/>
          <w:szCs w:val="24"/>
        </w:rPr>
        <w:t> </w:t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6:00Z</dcterms:created>
  <dc:creator>RePack by Diakov</dc:creator>
  <dc:description/>
  <dc:language>en-US</dc:language>
  <cp:lastModifiedBy>RePack by Diakov</cp:lastModifiedBy>
  <cp:lastPrinted>2010-05-15T10:32:00Z</cp:lastPrinted>
  <dcterms:modified xsi:type="dcterms:W3CDTF">2025-01-21T11:36:00Z</dcterms:modified>
  <cp:revision>2</cp:revision>
  <dc:subject/>
  <dc:title/>
</cp:coreProperties>
</file>