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адатак 6 да пастановы Міністэрствы юстыцыі Рэспублікі Беларусь 29.06.2007 № 42 (у рэдакцыі пастановы Міністэрствы юстыцыі Рэспублікі Беларусь 28.12.2018 № 228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center"/>
        <w:rPr/>
      </w:pPr>
      <w:r>
        <w:rPr/>
        <w:t>Форма заявы аб рэгістрацыі заключэння шлюбу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58"/>
        <w:gridCol w:w="389"/>
        <w:gridCol w:w="5108"/>
      </w:tblGrid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ява прынята «___» ________________ 20__ г. рэгістрацыйны № ________ _______________________________ (назва пасады, подпіс, прозвішча, ініцыялы службовай асобы, якая прыняла заяву)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(назва органа, які рэгіструе акты грамадзянскага стану) __________________________________________ __________________________________________ (прозвішча, уласнае імя, імя па бацьку жаніха) і ________________________________________ (прозвішча, уласнае імя, імя па бацьку нявесты) Рэгістрацыя заключэння шлюбу па ўзгадненню з асобамі, якія ўзялі шлюб, назначана на «___» ______________ 20__ г. у _______ ч. ______ мі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эгістрацыя заключэння шлюбу ажыццяўляец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 аказаннем дадатковай платнай паслугі па забеспячэнні ўрачыстай абстаноўкі ў памяшканні органа загса/за межамі памяшкання органа загса (без аказання паслугі) на рускай/беларускай мове (патрэбнае падкрэсліць) __________________________________________ (новая дата і час рэгістрацыі ў сувязі з пераносам)</w:t>
            </w:r>
          </w:p>
        </w:tc>
      </w:tr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ormal"/>
              <w:rPr/>
            </w:pPr>
            <w:r>
              <w:rPr/>
              <w:t>Запіс акта аб заключэнні шлюбу</w:t>
              <w:br/>
              <w:t>№ _____ от «___» _________ 20__ г.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ЗАЯВА аб рэгістрацыі заключэння шлюб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Просім правесці рэгістрацыю заключэння шлюбу. Пацвярджаем узаемную згоду на заключэнне шлюбу і адсутнасць абставін, якія перашкаджаюць заключэнню шлюбу, указаных у артыкуле 19 Кодэкса Рэспублікі Беларусь аб шлюбе і сям'і. З умовамі і парадкам заключэння шлюбу азнаёмлены. Правы і абавязкі як будучых мужа і жонкі і бацькоў нам растлумачаны. Аб наступствах утойвання перашкод да заключэння шлюбу мы папярэджаны.</w:t>
      </w:r>
      <w:r>
        <w:rPr/>
        <w:t> </w:t>
      </w:r>
    </w:p>
    <w:p>
      <w:pPr>
        <w:pStyle w:val="Normal"/>
        <w:ind w:firstLine="567"/>
        <w:jc w:val="both"/>
        <w:rPr/>
      </w:pPr>
      <w:r>
        <w:rPr/>
        <w:t>аведамляем пра сябе наступныя звесткі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4"/>
        <w:gridCol w:w="2094"/>
        <w:gridCol w:w="3539"/>
        <w:gridCol w:w="3508"/>
      </w:tblGrid>
      <w:tr>
        <w:trPr>
          <w:trHeight w:val="238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а</w:t>
            </w:r>
          </w:p>
        </w:tc>
      </w:tr>
      <w:tr>
        <w:trPr>
          <w:trHeight w:val="238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вішч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снае  ім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я па бацьк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рост (паказваецца на момант падачы заявы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ўнілася ___ гадоў (год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ўнілася ___ гадоў (года)</w:t>
            </w:r>
          </w:p>
        </w:tc>
      </w:tr>
      <w:tr>
        <w:trPr>
          <w:trHeight w:val="238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ца нараджэнн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эспубліка (дзяржава) ____________ ___________________________________ вобласць (край) ______________________ раён _____________________________ горад (пасёлак, сяло, вёска)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публіка (дзяржава) ____________ ___________________________________ вобласць (край) ______________________ раён _____________________________ горад (пасёлак, сяло, вёска) 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</w:tr>
      <w:tr>
        <w:trPr>
          <w:trHeight w:val="238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ыянальнасць (паказваецца па жаданні заяўнікаў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 (указваюцца звесткі, па якіх ___________________________________ вызначаецца нацыянальная ___________________________________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 (указваюцца звесткі, па якіх ___________________________________ вызначаецца нацыянальная ___________________________________</w:t>
            </w:r>
          </w:p>
        </w:tc>
      </w:tr>
      <w:tr>
        <w:trPr>
          <w:trHeight w:val="238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адзянст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 і кім працуе (калі не працуе, пазначыць крыніцу існавання); месца вучобы, кур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шэйшая, сярэдняя спецыяльная, прафесійна-тэхнічная, агульная сярэдняя, ​​агульная базавая, пачатк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ае пачатковага (патрэбнае падкрэсліць) Вышэйшае, сярэдняе спецыяльнае, прафесійна-тэхнічнае, агульнае сярэдняе, агульнае базавае, пачатковае, не мае пачатковага (патрэбнае падкрэсліць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шэйшая, сярэдняя спецыяльная, прафесійна-тэхнічная, агульная сярэдняя, ​​агульная базавая, пачатк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ае пачатковага (патрэбнае падкрэсліць) Вышэйшае, сярэдняе спецыяльнае, прафесійна-тэхнічнае, агульнае сярэдняе, агульнае базавае, пачатковае, не мае пачатковага (патрэбнае падкрэсліць)</w:t>
            </w:r>
          </w:p>
        </w:tc>
      </w:tr>
      <w:tr>
        <w:trPr>
          <w:trHeight w:val="238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ца жыхарст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публіка (дзяржава) ____________ ___________________________________ вобласць (край) ______________________ раён _____________________________ горад (пасёлак, сяло, вёска) ________ __________________________________ раён у горадзе _____________________ вуліца _____________________________ дом _____ корпус ____ кватэра ______ Пастаянна пражывае з ________ го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публіка (дзяржава) ____________ ___________________________________ вобласць (край) ______________________ раён _____________________________ горад (пасёлак, сяло, вёска) ________ __________________________________ раён у горадзе _____________________ вуліца _____________________________ дом _____ корпус ____ кватэра ______ Пастаянна пражывае з ________ года</w:t>
            </w:r>
          </w:p>
        </w:tc>
      </w:tr>
      <w:tr>
        <w:trPr>
          <w:trHeight w:val="238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сткі аб агульных непаўналетніх дзецях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розвішча, уласнае імя, імя па бацьку, год нараджэння)*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lang w:val="en-US"/>
              </w:rPr>
              <w:t>________________________________________________________</w:t>
            </w:r>
            <w:r>
              <w:rPr>
                <w:sz w:val="20"/>
                <w:szCs w:val="20"/>
              </w:rPr>
              <w:t>____________</w:t>
            </w:r>
          </w:p>
        </w:tc>
      </w:tr>
      <w:tr>
        <w:trPr>
          <w:trHeight w:val="238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мейнае становішч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шлюбе не быў, удавец, разведзены (патрэбнае падкрэсліць) ___________________________________ (назва і рэквізіты дакумента, ___________________________________ які пацвярджае спыненне папярэдняга шлюбу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шлюбе не быў, удавец, разведзены (патрэбнае падкрэсліць) ___________________________________ (назва і рэквізіты дакумента, ___________________________________ які пацвярджае спыненне папярэдняга шлюбу)</w:t>
            </w:r>
          </w:p>
        </w:tc>
      </w:tr>
      <w:tr>
        <w:trPr>
          <w:trHeight w:val="238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ўленне да вайсковай служб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еннаабавязаны, неваеннаабавязаны (патрэбнае падкрэсліць) ___________________________________ (назва ваеннага камісарыята/адасобленага падраздзялення ваеннага камісарыят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еннаабавязаная, неваеннаабавязаная (патрэбнае падкрэсліць) _________________________________ (назва ваеннага камісарыята/адасобленага падраздзялення ваеннага камісарыята)</w:t>
            </w:r>
          </w:p>
        </w:tc>
      </w:tr>
      <w:tr>
        <w:trPr>
          <w:trHeight w:val="238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кумент, які сведчыць асоб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 дакумента) серыя _____ № _________ __________________________________ (назва (код) дзяржаўнага органа, які выдаў дакумент, дата выдачы) _________________________________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 дакумента) серыя _____ № _________ __________________________________ (назва (код) дзяржаўнага органа, які выдаў дакумент, дата выдачы) _________________________________</w:t>
            </w:r>
          </w:p>
        </w:tc>
      </w:tr>
      <w:tr>
        <w:trPr>
          <w:trHeight w:val="238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энтыфікацыйны нума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межных грамадзян і асоб без грамадзянства звесткі аб часовым знаходжанні (рэгістрацыі); часовым пражыванні (дазволе) на тэрыторыі Рэспублікі Беларусь; даце ўезду/выезд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lang w:val="en-US"/>
        </w:rPr>
      </w:pPr>
      <w:r>
        <w:rPr/>
        <w:t xml:space="preserve">Пры заключэнні шлюбу просім прысвоіць прозвішчы: </w:t>
      </w:r>
    </w:p>
    <w:p>
      <w:pPr>
        <w:pStyle w:val="Normal"/>
        <w:jc w:val="both"/>
        <w:rPr>
          <w:lang w:val="en-US"/>
        </w:rPr>
      </w:pPr>
      <w:r>
        <w:rPr/>
        <w:t xml:space="preserve">мужу ____________________________ жонцы __________________________________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Подпісы асоб, якія бяруць шлюб (дабрачныя прозвішчы):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9"/>
        <w:gridCol w:w="4456"/>
      </w:tblGrid>
      <w:tr>
        <w:trPr>
          <w:trHeight w:val="240" w:hRule="atLeast"/>
        </w:trPr>
        <w:tc>
          <w:tcPr>
            <w:tcW w:w="489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______________________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4899" w:type="dxa"/>
            <w:tcBorders/>
          </w:tcPr>
          <w:p>
            <w:pPr>
              <w:pStyle w:val="Normal"/>
              <w:ind w:left="561" w:hanging="0"/>
              <w:rPr>
                <w:sz w:val="20"/>
                <w:szCs w:val="20"/>
                <w:lang w:val="en-US"/>
              </w:rPr>
            </w:pPr>
            <w:r>
              <w:rPr/>
              <w:t>(подпіс жаніха)</w:t>
            </w:r>
          </w:p>
        </w:tc>
        <w:tc>
          <w:tcPr>
            <w:tcW w:w="4456" w:type="dxa"/>
            <w:tcBorders/>
          </w:tcPr>
          <w:p>
            <w:pPr>
              <w:pStyle w:val="Normal"/>
              <w:ind w:left="2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/>
              <w:t>подпіс нявесты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«___» 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/>
        <w:t>* Указваецца неабходнае колькасць разоў. </w:t>
      </w:r>
    </w:p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mesNewRoman14pt0">
    <w:name w:val="Стиль Стиль Times New Roman 14 pt полужирный по центру После:  0 пт..."/>
    <w:basedOn w:val="Normal"/>
    <w:qFormat/>
    <w:pPr>
      <w:jc w:val="center"/>
    </w:pPr>
    <w:rPr>
      <w:bCs/>
      <w:sz w:val="22"/>
      <w:szCs w:val="20"/>
    </w:rPr>
  </w:style>
  <w:style w:type="paragraph" w:styleId="TimesNewRoman14pt01">
    <w:name w:val="Стиль Times New Roman 14 pt курсив по ширине После:  0 пт Межд...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4:00Z</dcterms:created>
  <dc:creator>RePack by Diakov</dc:creator>
  <dc:description/>
  <dc:language>en-US</dc:language>
  <cp:lastModifiedBy>RePack by Diakov</cp:lastModifiedBy>
  <dcterms:modified xsi:type="dcterms:W3CDTF">2025-01-21T11:34:00Z</dcterms:modified>
  <cp:revision>2</cp:revision>
  <dc:subject/>
  <dc:title/>
</cp:coreProperties>
</file>