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Дадатак 1 да пастановы Міністэрствы юстыцыі Рэспублікі Беларусь 29.06.2007 № 42 (у рэдакцыі пастановы Міністэрствы юстыцыі Рэспублікі Беларусь 28.12.2018 № 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/>
        <w:t>Форма заявы аб рэгістрацыі нараджэнн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6"/>
        <w:gridCol w:w="62"/>
        <w:gridCol w:w="4727"/>
      </w:tblGrid>
      <w:tr>
        <w:trPr>
          <w:trHeight w:val="240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а прынята «___» _____________20__ г. рэгістрацыйны № ________ __________________________________ (назва пасады, подпіс, прозвішча, ініцыялы службовай асобы, які прыняў заяву) __________________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bdr w:val="single" w:sz="4" w:space="0" w:color="000000"/>
              </w:rPr>
              <w:t>Аддзел загса Наваполацкага</w:t>
            </w:r>
            <w:r>
              <w:rPr/>
              <w:t xml:space="preserve"> гарвыканкама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(назва органа, які рэгіструе акты грамадзянскага стану) ____</w:t>
            </w:r>
            <w:r>
              <w:rPr>
                <w:b/>
              </w:rPr>
              <w:t>Протас Сяргей Андрэев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звішча, уласнае імя, імя па бацьку заяўніка) ________________</w:t>
            </w:r>
          </w:p>
          <w:p>
            <w:pPr>
              <w:pStyle w:val="Normal"/>
              <w:rPr/>
            </w:pPr>
            <w:r>
              <w:rPr/>
              <w:t>пражываючага па адрасе: г.Наваполацк _вул. Маладзёжная д.75, кв.5_________________ дакумент, які сведчыць асобу пашпарт __ серыя ВМ № 135487 выдадзены _Наваполацк</w:t>
            </w:r>
            <w:r>
              <w:rPr>
                <w:lang w:val="en-US"/>
              </w:rPr>
              <w:t>i</w:t>
            </w:r>
            <w:r>
              <w:rPr/>
              <w:t>м ГАУС</w:t>
            </w:r>
          </w:p>
          <w:p>
            <w:pPr>
              <w:pStyle w:val="Normal"/>
              <w:rPr/>
            </w:pPr>
            <w:r>
              <w:rPr/>
              <w:t>«02» верасня  2021_ г.</w:t>
            </w:r>
          </w:p>
        </w:tc>
      </w:tr>
      <w:tr>
        <w:trPr>
          <w:trHeight w:val="240" w:hRule="atLeast"/>
        </w:trPr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lang w:val="en-US"/>
              </w:rPr>
              <w:t>i</w:t>
            </w:r>
            <w:r>
              <w:rPr/>
              <w:t>с акту об нараджэнн</w:t>
            </w:r>
            <w:r>
              <w:rPr>
                <w:lang w:val="en-US"/>
              </w:rPr>
              <w:t>i</w:t>
            </w:r>
            <w:r>
              <w:rPr/>
              <w:br/>
              <w:t>№ ______ от «___» _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гістрацыя нараджэння здзяйсняецца з аказаннем дадатковай платнай паслугі па забеспячэнні ўрачыстай абстаноўкі (</w:t>
            </w:r>
            <w:r>
              <w:rPr>
                <w:b/>
                <w:sz w:val="20"/>
                <w:szCs w:val="20"/>
              </w:rPr>
              <w:t>без аказання паслугі</w:t>
            </w:r>
            <w:r>
              <w:rPr>
                <w:sz w:val="20"/>
                <w:szCs w:val="20"/>
              </w:rPr>
              <w:t>) на рускай/</w:t>
            </w:r>
            <w:r>
              <w:rPr>
                <w:b/>
                <w:sz w:val="20"/>
                <w:szCs w:val="20"/>
              </w:rPr>
              <w:t>беларускай мове</w:t>
            </w:r>
            <w:r>
              <w:rPr>
                <w:sz w:val="20"/>
                <w:szCs w:val="20"/>
              </w:rPr>
              <w:t xml:space="preserve"> (патрэбнае падкрэсліць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</w:rPr>
        <w:t xml:space="preserve">ЗАЯВА аб рэгістрацыі нараджэння </w:t>
      </w:r>
    </w:p>
    <w:p>
      <w:pPr>
        <w:pStyle w:val="Normal"/>
        <w:ind w:firstLine="567"/>
        <w:jc w:val="both"/>
        <w:rPr/>
      </w:pPr>
      <w:r>
        <w:rPr/>
        <w:t>Прашу здзейсніць рэгістрацыю нараджэння дзіцяці мужчынскага/</w:t>
      </w:r>
      <w:r>
        <w:rPr>
          <w:b/>
        </w:rPr>
        <w:t>жаночага</w:t>
      </w:r>
      <w:r>
        <w:rPr>
          <w:bdr w:val="single" w:sz="4" w:space="0" w:color="000000"/>
        </w:rPr>
        <w:t xml:space="preserve"> </w:t>
      </w:r>
      <w:r>
        <w:rPr/>
        <w:t xml:space="preserve">(патрэбнае падкрэсліць) полу, які нарадзіўся «12 верасня 2024 г. </w:t>
      </w:r>
    </w:p>
    <w:p>
      <w:pPr>
        <w:pStyle w:val="Normal"/>
        <w:ind w:firstLine="567"/>
        <w:jc w:val="both"/>
        <w:rPr/>
      </w:pPr>
      <w:r>
        <w:rPr/>
        <w:t>Паведамляю наступныя звесткі аб бацьках дзіцяці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"/>
        <w:gridCol w:w="1406"/>
        <w:gridCol w:w="3663"/>
        <w:gridCol w:w="4095"/>
      </w:tblGrid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ь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та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нова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ярге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талля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дрэе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япанаўна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рост «05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удзеня 1991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33 гадоў (год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 «01» _снежня 1995 г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29 гадоў (года).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заяўнік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рус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_______________________ 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15 от 25.01.1991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_________беларуска___________________________ 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568 от 25.01.1995, выд. аддзелам загса Наваполацкага гарвыканк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энтыфікацыйны нума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879А56ЗИК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9654К265РВ8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спубліка (дзяржава)  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аБеларус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бласць (край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В</w:t>
            </w:r>
            <w:r>
              <w:rPr>
                <w:sz w:val="20"/>
                <w:szCs w:val="20"/>
                <w:bdr w:val="single" w:sz="4" w:space="0" w:color="000000"/>
                <w:lang w:val="en-US"/>
              </w:rPr>
              <w:t>i</w:t>
            </w:r>
            <w:r>
              <w:rPr>
                <w:sz w:val="20"/>
                <w:szCs w:val="20"/>
                <w:bdr w:val="single" w:sz="4" w:space="0" w:color="00000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______________________________ горад (пасёлак, сяло, вё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аваполац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ён у горадзе ______________________ вул.Маладзёжная  дом _75_ корпус ____ кватэра _5__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спубліка (дзяржа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а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раён ______________________________ горад (пасёлак, сяло, вёска) г.Наваполацк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у горадзе 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іца Маладзёжная  дом _75_ корпус ____ кватэра _5__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АГ «Нафтан», слеса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А «СШ № 10»г.Навапалоцка, настаўнік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эйшая, </w:t>
            </w:r>
            <w:r>
              <w:rPr>
                <w:sz w:val="20"/>
                <w:szCs w:val="20"/>
                <w:bdr w:val="single" w:sz="4" w:space="0" w:color="000000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е сярэдняе, агульнае базавае, пачатковае, 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Вышэйшая</w:t>
            </w:r>
            <w:r>
              <w:rPr>
                <w:sz w:val="20"/>
                <w:szCs w:val="20"/>
              </w:rPr>
              <w:t>, сярэдняя спецыяльная, прафесійна-тэхнічная, агульнае сярэдняе, агульнае базавае, пачатковае, не мае пачатковага (патрэбнае падкрэсліць) Вышэйшае, сярэдняе спецыяльнае, прафесійна-тэхнічнае, агульнае сярэдняе, агульнае базавае, пачатковае, не мае пачатковага (патрэбнае падкрэсліць)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умент, які сведчыць асоб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дакумента)пашп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я ВМ №135487 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зва (код) дзяржаўнага органа, які выдаў дакумент, дата выдачы) ___________________________________ (назва дакумент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дакумента) пашп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ыя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335596_ __НАВАПОЛАЦ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зва (код) дзяржаўнага органа, які выдаў дакумент, дата выдачы) ___________________________________ (назва дакумента), дата выдачи)</w:t>
            </w:r>
          </w:p>
        </w:tc>
      </w:tr>
      <w:tr>
        <w:trPr>
          <w:trHeight w:val="240" w:hRule="atLeast"/>
        </w:trPr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става для запісу звестак аб бацьку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пасведчанне аб заключ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шлюбу__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 № 568922, выд. аддзелам загса Наваполацкага гарвыканкама з/а № 265 ад 08.08.2023 г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зва органа, які рэгіструе акты грамадзянскага стану, кампетэнтнага органа _______________________________________________________________________ замежнай дзяржавы, якая выдала дакумент, які пацвярджае заключэнне шлюбу) запіс № ______ ад «____» _____________ ______ г.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Пры рэгістрацыі нараджэння прашу прысвоіць дзіцяці: </w:t>
      </w:r>
    </w:p>
    <w:p>
      <w:pPr>
        <w:pStyle w:val="Normal"/>
        <w:ind w:firstLine="567"/>
        <w:jc w:val="both"/>
        <w:rPr/>
      </w:pPr>
      <w:r>
        <w:rPr/>
        <w:t xml:space="preserve">прозвішча </w:t>
      </w:r>
      <w:r>
        <w:rPr>
          <w:b/>
        </w:rPr>
        <w:t xml:space="preserve">Протас </w:t>
      </w:r>
    </w:p>
    <w:p>
      <w:pPr>
        <w:pStyle w:val="Normal"/>
        <w:ind w:firstLine="567"/>
        <w:jc w:val="both"/>
        <w:rPr/>
      </w:pPr>
      <w:r>
        <w:rPr/>
        <w:t xml:space="preserve">уласнае імя </w:t>
      </w:r>
      <w:r>
        <w:rPr>
          <w:b/>
        </w:rPr>
        <w:t>Дар'я</w:t>
      </w:r>
    </w:p>
    <w:p>
      <w:pPr>
        <w:pStyle w:val="Normal"/>
        <w:ind w:firstLine="567"/>
        <w:jc w:val="both"/>
        <w:rPr/>
      </w:pPr>
      <w:r>
        <w:rPr/>
        <w:t xml:space="preserve">імя па бацьку </w:t>
      </w:r>
      <w:r>
        <w:rPr>
          <w:b/>
        </w:rPr>
        <w:t xml:space="preserve">Сяргееўна </w:t>
      </w:r>
    </w:p>
    <w:p>
      <w:pPr>
        <w:pStyle w:val="Normal"/>
        <w:ind w:firstLine="567"/>
        <w:jc w:val="both"/>
        <w:rPr/>
      </w:pPr>
      <w:r>
        <w:rPr/>
        <w:t xml:space="preserve">Прозвішча і ўласнае імя дзіцяці прысвоена са згоды бацькоў (аднаго з бацькоў)*. 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/>
        <w:t>Да заявы дадаю наступныя дакументы: пашпарт, пасведчанне аб нараджэнн</w:t>
      </w:r>
      <w:r>
        <w:rPr>
          <w:lang w:val="en-US"/>
        </w:rPr>
        <w:t>i</w:t>
      </w:r>
      <w:r>
        <w:rPr/>
        <w:t>, пасведчанне аб заключэнн</w:t>
      </w:r>
      <w:r>
        <w:rPr>
          <w:lang w:val="en-US"/>
        </w:rPr>
        <w:t>i</w:t>
      </w:r>
      <w:r>
        <w:rPr/>
        <w:t xml:space="preserve"> шлюбу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8_» верасня 2024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4193" w:hanging="0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 Указваецца пры падачы заявы аб рэгістрацыі нараджэння блізкімі сваякамі або іншымі асобамі.</w:t>
      </w: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2 да пастановы Міністэрствы юстыцыі Рэспублікі Беларусь 29.06.2007 № 42 (у рэдакцыі пастановы Міністэрствы юстыцыі Рэспублікі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9208"/>
      </w:tblGrid>
      <w:tr>
        <w:trPr>
          <w:trHeight w:val="238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орма заявы аб рэгістрацыі нараджэння дзіця ў адпаведнасці з артыкулам 55 Кодэкса Рэспублікі Беларусь аб шлюбе і сям'і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Заява прынята «___» _____________20__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эгістрацыйны № ________ __________________________________ (назва пасады, подпіс, прозвішча, ініцыялы службовай асобы, які прыняў заяву)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Аддзел загса Наваполацкага гарвыканкама_________________________</w:t>
            </w:r>
          </w:p>
          <w:p>
            <w:pPr>
              <w:pStyle w:val="Normal"/>
              <w:rPr/>
            </w:pPr>
            <w:r>
              <w:rPr/>
              <w:t>(назва органа, які рэгіструе акты грамадзянскага стану) ____</w:t>
            </w:r>
          </w:p>
          <w:p>
            <w:pPr>
              <w:pStyle w:val="Normal"/>
              <w:rPr/>
            </w:pPr>
            <w:r>
              <w:rPr>
                <w:b/>
              </w:rPr>
              <w:t>Пятрова Ганна Мікалаеў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звішча, уласнае імя, імя па бацьку заяўніка) __</w:t>
            </w:r>
          </w:p>
          <w:p>
            <w:pPr>
              <w:pStyle w:val="Normal"/>
              <w:rPr/>
            </w:pPr>
            <w:r>
              <w:rPr/>
              <w:t xml:space="preserve">пражываючага па адрасе: </w:t>
            </w:r>
          </w:p>
          <w:p>
            <w:pPr>
              <w:pStyle w:val="Normal"/>
              <w:rPr/>
            </w:pPr>
            <w:r>
              <w:rPr/>
              <w:t>г.Наваполацк _вул. Маладзёжная д.75, кв.5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кумент, які сведчыць асобу пашпарт __ </w:t>
            </w:r>
          </w:p>
          <w:p>
            <w:pPr>
              <w:pStyle w:val="Normal"/>
              <w:rPr/>
            </w:pPr>
            <w:r>
              <w:rPr/>
              <w:t>серыя  ВМ № 135487 выдадзены _Наваполацк</w:t>
            </w:r>
            <w:r>
              <w:rPr>
                <w:lang w:val="en-US"/>
              </w:rPr>
              <w:t>i</w:t>
            </w:r>
            <w:r>
              <w:rPr/>
              <w:t>м ГАУС</w:t>
            </w:r>
          </w:p>
          <w:p>
            <w:pPr>
              <w:pStyle w:val="Normal"/>
              <w:jc w:val="both"/>
              <w:rPr/>
            </w:pPr>
            <w:r>
              <w:rPr/>
              <w:t>«02» верасня  2021_ г.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Рэгістрацыя нараджэння здзяйсняецца з аказаннем дадатковай платнай паслугі па забеспячэнні ўрачыстай абстаноўкі (без аказання паслугі) на рускай/беларускай мове (патрэбнае падкрэсліц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п</w:t>
            </w:r>
            <w:r>
              <w:rPr>
                <w:lang w:val="en-US"/>
              </w:rPr>
              <w:t>i</w:t>
            </w:r>
            <w:r>
              <w:rPr/>
              <w:t>с акту об нараджэнн</w:t>
            </w:r>
            <w:r>
              <w:rPr>
                <w:lang w:val="en-US"/>
              </w:rPr>
              <w:t>i</w:t>
            </w:r>
            <w:r>
              <w:rPr/>
              <w:br/>
              <w:t>№ ______ от «___» ___________ 20__ г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А аб рэгістрацыі нараджэння</w:t>
      </w:r>
    </w:p>
    <w:p>
      <w:pPr>
        <w:pStyle w:val="Normal"/>
        <w:ind w:firstLine="567"/>
        <w:jc w:val="both"/>
        <w:rPr/>
      </w:pPr>
      <w:r>
        <w:rPr/>
        <w:t>Прашу здзейсніць рэгістрацыю нараджэння дзіцяці мужчынскага/</w:t>
      </w:r>
      <w:r>
        <w:rPr>
          <w:b/>
        </w:rPr>
        <w:t>жаночага</w:t>
      </w:r>
      <w:r>
        <w:rPr/>
        <w:t xml:space="preserve"> (патрэбнае падкрэсліць) полу, які нарадзіўся «12» верасня 2024 г. </w:t>
      </w:r>
    </w:p>
    <w:p>
      <w:pPr>
        <w:pStyle w:val="Normal"/>
        <w:ind w:firstLine="567"/>
        <w:jc w:val="both"/>
        <w:rPr/>
      </w:pPr>
      <w:r>
        <w:rPr/>
        <w:t>Паведамляю наступныя звесткі пра сябе (аб маці) (патрэбнае падкрэсліць)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ішч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ров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нае  і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н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я па бацьк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калаеў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аджэ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ост «01» _снежня 1995 г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ўнілася _29 гадоў (года).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ыянальнасць (паказваецца па жаданні маці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беларуска___________________________ (указваюцца звесткі, па якіх ____________________________________ вызначаецца нацыянальная прыналежнасц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ведчанне об нараджэ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РО з/а № 568 от 25.01.1995, выд. аддзелам загса Наваполацкага гарвыканк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дзян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Беларусь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энтыфікацыйны нумар мац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9654К265РВ6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ца жыхар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аБеларусь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вобласць (край) 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цебск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ён ______________________________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д (пасёлак, сяло, вёска) г.Наваполацк 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ён у горадзе 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іца Маладзёжная  дом _75_ корпус ____ кватэра _5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 і кім працуе (калі не працуе, пазначыць крыніцу існавання); месца вучо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ДК г.Наваполацка, метадыст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эйшая, </w:t>
            </w:r>
            <w:r>
              <w:rPr>
                <w:sz w:val="20"/>
                <w:szCs w:val="20"/>
                <w:bdr w:val="single" w:sz="4" w:space="0" w:color="000000"/>
              </w:rPr>
              <w:t>сярэдняя спецыяльная</w:t>
            </w:r>
            <w:r>
              <w:rPr>
                <w:sz w:val="20"/>
                <w:szCs w:val="20"/>
              </w:rPr>
              <w:t>, прафесійна-тэхнічная, агульная сярэдняя, ​​агульная базавая, пачатковая, не мае пачатковай (патрэбнае падкрэсліц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Пры рэгістрацыі нараджэння прашу прысвоіць дзіцяці: </w:t>
      </w:r>
    </w:p>
    <w:p>
      <w:pPr>
        <w:pStyle w:val="Normal"/>
        <w:ind w:firstLine="567"/>
        <w:jc w:val="both"/>
        <w:rPr/>
      </w:pPr>
      <w:r>
        <w:rPr/>
        <w:t xml:space="preserve">уласнае імя </w:t>
      </w:r>
      <w:r>
        <w:rPr>
          <w:b/>
        </w:rPr>
        <w:t xml:space="preserve">Варвара </w:t>
      </w:r>
    </w:p>
    <w:p>
      <w:pPr>
        <w:pStyle w:val="Normal"/>
        <w:ind w:firstLine="567"/>
        <w:jc w:val="both"/>
        <w:rPr/>
      </w:pPr>
      <w:r>
        <w:rPr/>
        <w:t xml:space="preserve">імя па бацьку </w:t>
      </w:r>
      <w:r>
        <w:rPr>
          <w:b/>
        </w:rPr>
        <w:t>Мікалаеўна</w:t>
      </w:r>
    </w:p>
    <w:p>
      <w:pPr>
        <w:pStyle w:val="Normal"/>
        <w:ind w:firstLine="567"/>
        <w:jc w:val="both"/>
        <w:rPr/>
      </w:pPr>
      <w:r>
        <w:rPr/>
        <w:t xml:space="preserve">У запісе акта аб нараджэнні і ў пасведчанні аб нараджэнні дзіцяці ў звестках аб бацьку прашу ўказаць наступныя дадзеныя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ўласнае імя </w:t>
      </w:r>
      <w:r>
        <w:rPr>
          <w:b/>
        </w:rPr>
        <w:t>Мікалай</w:t>
      </w:r>
    </w:p>
    <w:p>
      <w:pPr>
        <w:pStyle w:val="Normal"/>
        <w:ind w:firstLine="567"/>
        <w:jc w:val="both"/>
        <w:rPr/>
      </w:pPr>
      <w:r>
        <w:rPr/>
        <w:t xml:space="preserve">імя па бацьку </w:t>
      </w:r>
      <w:r>
        <w:rPr>
          <w:b/>
        </w:rPr>
        <w:t>Андрэев</w:t>
      </w:r>
      <w:r>
        <w:rPr>
          <w:b/>
          <w:lang w:val="en-US"/>
        </w:rPr>
        <w:t>i</w:t>
      </w:r>
      <w:r>
        <w:rPr>
          <w:b/>
        </w:rPr>
        <w:t>ч</w:t>
      </w:r>
    </w:p>
    <w:p>
      <w:pPr>
        <w:pStyle w:val="Normal"/>
        <w:ind w:firstLine="567"/>
        <w:jc w:val="both"/>
        <w:rPr/>
      </w:pPr>
      <w:r>
        <w:rPr/>
        <w:t xml:space="preserve">Пацвярджаю, што ў шлюбе не знаходжуся (маці дзіцяці ў шлюбе не складаецца), знаходжуся ў шлюбе (маці дзіцяці складаецца ў шлюбе), раней была ў шлюбе (маці дзіцяці раней была ў шлюбе) (патрэбнае падкрэсліць). </w:t>
      </w:r>
    </w:p>
    <w:p>
      <w:pPr>
        <w:pStyle w:val="Normal"/>
        <w:ind w:firstLine="567"/>
        <w:jc w:val="both"/>
        <w:rPr/>
      </w:pPr>
      <w:r>
        <w:rPr/>
        <w:t>Да заявы дадаю наступныя дакументы:: пашпарт, пасведчанне аб нараджэнн</w:t>
      </w:r>
      <w:r>
        <w:rPr>
          <w:lang w:val="en-US"/>
        </w:rPr>
        <w:t>i</w:t>
      </w:r>
      <w:r>
        <w:rPr/>
        <w:t xml:space="preserve"> 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«04» кастрычн</w:t>
            </w:r>
            <w:r>
              <w:rPr>
                <w:lang w:val="en-US"/>
              </w:rPr>
              <w:t>i</w:t>
            </w:r>
            <w:r>
              <w:rPr/>
              <w:t>ка 2024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дпіс маці/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4:00Z</dcterms:created>
  <dc:creator>RePack by Diakov</dc:creator>
  <dc:description/>
  <dc:language>en-US</dc:language>
  <cp:lastModifiedBy>RePack by Diakov</cp:lastModifiedBy>
  <dcterms:modified xsi:type="dcterms:W3CDTF">2025-01-21T14:14:00Z</dcterms:modified>
  <cp:revision>2</cp:revision>
  <dc:subject/>
  <dc:title/>
</cp:coreProperties>
</file>