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датак 18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а пастановы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іністэрствы юстыцыі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06.2007 № 42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у рэдакцыі пастановы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іністэрствы юстыцыі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8.12.2018 № 228)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71"/>
        <w:gridCol w:w="5245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Заява прынята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«___» ________________ 20__ г.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рэгістрацыйны № ________</w:t>
            </w:r>
          </w:p>
          <w:p>
            <w:pPr>
              <w:pStyle w:val="Newncpi0"/>
              <w:spacing w:before="160" w:after="0"/>
              <w:rPr/>
            </w:pPr>
            <w:r>
              <w:rPr>
                <w:lang w:val="be-BY"/>
              </w:rPr>
              <w:t>_______________________________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(назва пасады, подпіс, прозвішча, ініцыялы службовай асобы,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які прыняў заяву)</w:t>
            </w:r>
          </w:p>
        </w:tc>
        <w:tc>
          <w:tcPr>
            <w:tcW w:w="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Newncpi0"/>
              <w:spacing w:before="160" w:after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__________________________________________</w:t>
            </w:r>
          </w:p>
          <w:p>
            <w:pPr>
              <w:pStyle w:val="Newncpi0"/>
              <w:spacing w:before="160" w:after="0"/>
              <w:rPr/>
            </w:pPr>
            <w:r>
              <w:rPr>
                <w:sz w:val="20"/>
                <w:szCs w:val="20"/>
                <w:lang w:val="be-BY"/>
              </w:rPr>
              <w:t>(позвішча, уласнае імя, імя па бацьку заяўніка)</w:t>
            </w:r>
          </w:p>
          <w:p>
            <w:pPr>
              <w:pStyle w:val="Newncpi0"/>
              <w:spacing w:before="16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кумент, які сведчыць асобу _________</w:t>
            </w:r>
          </w:p>
          <w:p>
            <w:pPr>
              <w:pStyle w:val="Newncpi0"/>
              <w:spacing w:before="16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_</w:t>
            </w:r>
          </w:p>
          <w:p>
            <w:pPr>
              <w:pStyle w:val="Newncpi0"/>
              <w:spacing w:before="16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рыя _______ № ________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дадзены ____________________________________</w:t>
            </w:r>
          </w:p>
          <w:p>
            <w:pPr>
              <w:pStyle w:val="Newncpi0"/>
              <w:spacing w:before="16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«___» ___________ ____ г.</w:t>
            </w:r>
          </w:p>
          <w:p>
            <w:pPr>
              <w:pStyle w:val="Newncpi0"/>
              <w:spacing w:before="16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дэнтыфікацыйны нумар</w:t>
            </w: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Унесены змены, дапаўненні, выпраўленні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«___» __________ 20__ г.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160" w:after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ЗАЯВА</w:t>
      </w:r>
    </w:p>
    <w:p>
      <w:pPr>
        <w:pStyle w:val="Newncpi"/>
        <w:spacing w:before="160" w:after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аб унясенні змяненняў, дапаўненняў, выпраўленняў у запіс акта</w:t>
      </w:r>
    </w:p>
    <w:p>
      <w:pPr>
        <w:pStyle w:val="Newncpi"/>
        <w:spacing w:before="160" w:after="0"/>
        <w:jc w:val="center"/>
        <w:rPr>
          <w:b/>
          <w:b/>
          <w:bCs/>
        </w:rPr>
      </w:pPr>
      <w:r>
        <w:rPr>
          <w:b/>
          <w:bCs/>
          <w:lang w:val="be-BY"/>
        </w:rPr>
        <w:t>грамадзянскага стану</w:t>
      </w:r>
    </w:p>
    <w:p>
      <w:pPr>
        <w:pStyle w:val="Newncpi0"/>
        <w:rPr/>
      </w:pPr>
      <w:r>
        <w:rPr>
          <w:lang w:val="be-BY"/>
        </w:rPr>
        <w:t>Я, ______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(прозвішча, уласнае імя, імя па бацьку заяўніка)</w:t>
      </w:r>
    </w:p>
    <w:p>
      <w:pPr>
        <w:pStyle w:val="Newncpi0"/>
        <w:rPr>
          <w:lang w:val="be-BY"/>
        </w:rPr>
      </w:pPr>
      <w:r>
        <w:rPr>
          <w:lang w:val="be-BY"/>
        </w:rPr>
        <w:t>прашу ўнесці ў запіс акта аб (аб)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(назва акта грамадзянскага стану)</w:t>
      </w:r>
    </w:p>
    <w:p>
      <w:pPr>
        <w:pStyle w:val="Newncpi0"/>
        <w:rPr/>
      </w:pPr>
      <w:r>
        <w:rPr>
          <w:lang w:val="be-BY"/>
        </w:rPr>
        <w:t xml:space="preserve">№ </w:t>
      </w:r>
      <w:r>
        <w:rPr>
          <w:lang w:val="be-BY"/>
        </w:rPr>
        <w:t>________ ад «__» _____________ ____ г., складзеную ў 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  <w:lang w:val="be-BY"/>
        </w:rPr>
        <w:t xml:space="preserve">                                       </w:t>
      </w:r>
      <w:r>
        <w:rPr>
          <w:sz w:val="20"/>
          <w:szCs w:val="20"/>
          <w:lang w:val="be-BY"/>
        </w:rPr>
        <w:t>(назва органа, які склаў запіс акта грамадзянскага стану)</w:t>
      </w:r>
    </w:p>
    <w:p>
      <w:pPr>
        <w:pStyle w:val="Newncpi0"/>
        <w:rPr/>
      </w:pPr>
      <w:r>
        <w:rPr>
          <w:lang w:val="be-BY"/>
        </w:rPr>
        <w:t>на ___________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(прозвішча, уласнае імя, імя па бацьку)</w:t>
      </w:r>
    </w:p>
    <w:p>
      <w:pPr>
        <w:pStyle w:val="Newncpi0"/>
        <w:rPr>
          <w:lang w:val="be-BY"/>
        </w:rPr>
      </w:pPr>
      <w:r>
        <w:rPr>
          <w:lang w:val="be-BY"/>
        </w:rPr>
        <w:t>наступная(е) змена(я), дадатак(я), выпраўленне(я) (патрэбнае падкрэсліць):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указаць, якія звесткі падлягаюць змене, дапаўненню, выпраўленню)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на 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пазначыць звесткі пасля змены, выпраўленні)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у сувязі з _____________________________________________________________________</w:t>
      </w:r>
    </w:p>
    <w:p>
      <w:pPr>
        <w:pStyle w:val="Newncpi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прычына, па якой заяўнік жадае ўнесці змены, дапаўненні, выпраўленні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"/>
        <w:spacing w:before="0" w:after="0"/>
        <w:ind w:hanging="0"/>
        <w:rPr/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  <w:t>Паведамляю аб сабе наступныя звесткі:</w:t>
      </w:r>
    </w:p>
    <w:p>
      <w:pPr>
        <w:pStyle w:val="Newncpi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Дата нараджэнн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 </w:t>
            </w: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Месца нараджэння: рэспубліка (дзяржава) 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обласць (край) _________________________ раён 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горад (пасёлак, сяло, вёск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Нацыянальнасць (паказваецца па жаданні заяўніка) 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указваюцца звесткі, па якіх вызначаецца нацыянальная прыналежнасць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_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мадзянства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жыхарства: рэспубліка (дзяржава) 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обласць (край) ______________________________ раён 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горад (пасёлак, сяло, вёска) ___________________________ раён у горадзе 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з указаннем індэкса)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вуліца _______________________________________________ дом _____ корпус ____ кватэра ___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Месца працы/месца вучобы, курс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 </w:t>
            </w:r>
            <w:r>
              <w:rPr/>
              <w:t>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таўленне да вайсковай службы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аеннаабавязаны(ая), неваеннаабавязаны(ая) (патрэбнае падкрэсліць)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_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ваеннага камісарыята/адасобленага падраздзялення ваеннага камісарыят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ямейнае становішча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раней не быў(а) ​​у шлюбе, знаходжуся ў шлюбе, разведзены(ла), удавец(а) (патрэбнае падкрэсліць)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запіс акта № ________ ад "___" _______________ ______ г. у 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рашэнне суда __________________________________________________ ад «____» ___________ _____ г.,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суда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якое ўступіла ў законную сілу «____» __________ _____ г. (запаўняецца ў выпадку неабходнасці)</w:t>
            </w:r>
          </w:p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Звесткі аб дзец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Undlin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Ці знаходзіўся(лася) пад судом ці следствам (калі знаходзіўся(ась), то калі і за што прыцягваўся(ась))</w:t>
            </w:r>
          </w:p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да крымінальнай адказнасці, калі быў асуджаны, то калі, па якім артыкуле Крымінальнага кодэкса</w:t>
            </w:r>
          </w:p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Рэспублікі Беларусь, якім судом, да якой меры пакарання, калі знята або пагашана судзімасц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Заяўляю, што спрэчак паміж зацікаўленымі асобамі па пытанні ўнясення змяненняў, дапаўненняў, выпраўленняў у запіс(ы) акта(аў) грамадзянскага стану няма.</w:t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>
          <w:lang w:val="be-BY"/>
        </w:rPr>
        <w:t>Да заявы прыкладаю наступныя дакументы</w:t>
      </w:r>
      <w:r>
        <w:rPr/>
        <w:t>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</w:t>
            </w:r>
            <w:r>
              <w:rPr>
                <w:lang w:val="be-BY"/>
              </w:rPr>
              <w:t>подпіс заяўнік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  <w:lang w:val="be-BY"/>
              </w:rPr>
            </w:pPr>
            <w:bookmarkStart w:id="0" w:name="a4"/>
            <w:bookmarkEnd w:id="0"/>
            <w:r>
              <w:rPr>
                <w:sz w:val="18"/>
                <w:szCs w:val="18"/>
                <w:lang w:val="be-BY"/>
              </w:rPr>
              <w:t>Дадатак 18ˡ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а пастановы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іністэрствы юстыцыі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06.2007 № 42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у рэдакцыі пастановы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іністэрствы юстыцыі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8.12.2018 № 228)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Заява прынята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«___» ________________ 20__ г.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рэгістрацыйны № ________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__________________________________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(назва пасады, подпіс, прозвішча, ініцыялы службовай асобы, якая прыняла заяв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дакумент, які сведчыць асобу _____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ерыя _______ № 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ыдадзены ________________________________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«___» ___________ ____ г.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ідэнтыфікацыйны нума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Унесены змены ў запіс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акта аб заключэнні шлюбу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«___» __________ 20__ г.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ЗАЯВА</w:t>
      </w:r>
    </w:p>
    <w:p>
      <w:pPr>
        <w:pStyle w:val="Newncpi"/>
        <w:rPr>
          <w:b/>
          <w:b/>
          <w:bCs/>
          <w:lang w:val="be-BY"/>
        </w:rPr>
      </w:pPr>
      <w:r>
        <w:rPr>
          <w:b/>
          <w:bCs/>
          <w:lang w:val="be-BY"/>
        </w:rPr>
        <w:t>аб змяненні прозвішча, абранага пры заключэнні шлюбу, у адпаведнасці з часткай пятай артыкула 21 Кодэкса Рэспублікі Беларусь аб шлюбе і сям'і</w:t>
      </w:r>
    </w:p>
    <w:p>
      <w:pPr>
        <w:pStyle w:val="Newncpi0"/>
        <w:rPr>
          <w:lang w:val="be-BY"/>
        </w:rPr>
      </w:pPr>
      <w:r>
        <w:rPr>
          <w:lang w:val="be-BY"/>
        </w:rPr>
        <w:t>Я, ______________________________________________________________________</w:t>
      </w:r>
    </w:p>
    <w:p>
      <w:pPr>
        <w:pStyle w:val="Newncpi0"/>
        <w:jc w:val="center"/>
        <w:rPr>
          <w:lang w:val="be-BY"/>
        </w:rPr>
      </w:pPr>
      <w:r>
        <w:rPr>
          <w:lang w:val="be-BY"/>
        </w:rPr>
        <w:t>(прозвішча, уласнае імя, імя па бацьку заяўніка)</w:t>
      </w:r>
    </w:p>
    <w:p>
      <w:pPr>
        <w:pStyle w:val="Newncpi0"/>
        <w:rPr>
          <w:lang w:val="be-BY"/>
        </w:rPr>
      </w:pPr>
      <w:r>
        <w:rPr>
          <w:lang w:val="be-BY"/>
        </w:rPr>
        <w:t>прашу ўнесці ў запіс акта аб заключэнні шлюбу № ______ ад "____" ___________ ____ г., складзеную ў</w:t>
      </w:r>
    </w:p>
    <w:p>
      <w:pPr>
        <w:pStyle w:val="Newncpi0"/>
        <w:spacing w:before="0" w:after="0"/>
        <w:rPr/>
      </w:pPr>
      <w:r>
        <w:rPr>
          <w:lang w:val="be-BY"/>
        </w:rPr>
        <w:t xml:space="preserve"> </w:t>
      </w:r>
      <w:r>
        <w:rPr/>
        <w:t>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(назва органа, які склаў запіс акта грамадзянскага стану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jc w:val="center"/>
        <w:rPr/>
      </w:pPr>
      <w:r>
        <w:rPr>
          <w:lang w:val="be-BY"/>
        </w:rPr>
        <w:t>у дачыненні</w:t>
      </w:r>
      <w:r>
        <w:rPr/>
        <w:t xml:space="preserve"> __________________________________________________________________ (</w:t>
      </w:r>
      <w:r>
        <w:rPr>
          <w:lang w:val="be-BY"/>
        </w:rPr>
        <w:t>прозвішча, імя, імя па бацьку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(прозвішча, уласнае імя, імя па бацьку жонкі)</w:t>
      </w:r>
    </w:p>
    <w:p>
      <w:pPr>
        <w:pStyle w:val="Newncpi0"/>
        <w:rPr/>
      </w:pPr>
      <w:r>
        <w:rPr>
          <w:lang w:val="be-BY"/>
        </w:rPr>
        <w:t>змяненне прозвішча, абранага пры заключэнні шлюбу, на</w:t>
      </w:r>
      <w:r>
        <w:rPr/>
        <w:t xml:space="preserve"> ___________________________</w:t>
      </w:r>
    </w:p>
    <w:p>
      <w:pPr>
        <w:pStyle w:val="Newncpi0"/>
        <w:rPr/>
      </w:pPr>
      <w:r>
        <w:rPr>
          <w:sz w:val="20"/>
          <w:szCs w:val="20"/>
          <w:lang w:val="be-BY"/>
        </w:rPr>
        <w:t>(прозвішча іншага_______________________________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  <w:lang w:val="be-BY"/>
        </w:rPr>
        <w:t>жонка/двайное прозвішча, якое складаецца з дашлюбных прозвішчаў сужэнцаў (патрэбнае пазначыць)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>у адпаведнасці з часткай пятай артыкула 21 Кодэкса Рэспублікі Беларусь аб шлюбе і сям'і.</w:t>
      </w:r>
    </w:p>
    <w:p>
      <w:pPr>
        <w:pStyle w:val="Newncpi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аведамляю аб сабе наступныя звесткі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нараджэн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нараджэння: рэспубліка (дзяржава) 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обласць (край) _________________________ раён 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горад (пасёлак, сяло, вёск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Нацыянальнасць (паказваецца па жаданні заяўніка) 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указваюцца звесткі, па якіх вызначаецца нацыянальная прыналежнасць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мадзянства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жыхарства: рэспубліка (дзяржава) 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обласць (край) ______________________________ раён 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горад (пасёлак, сяло, вёска) ___________________________ раён у горадзе 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з указаннем індэкса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уліца _______________________________________________ дом _____ корпус ____ кватэра ___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працы/месца вучобы, курс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таўленне да вайсковай службы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аеннаабавязаны(ая), неваеннаабавязаны(ая) (патрэбнае падкрэсліць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ваеннага камісарыята/адасобленага падраздзялення ваеннага камісарыят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Звесткі аб агульных непаўналетніх дзец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 ________________________________________________________________, зап</w:t>
            </w:r>
            <w:r>
              <w:rPr>
                <w:lang w:val="en-US"/>
              </w:rPr>
              <w:t>i</w:t>
            </w:r>
            <w:r>
              <w:rPr/>
              <w:t>с акту аб нараджэнн</w:t>
            </w:r>
            <w:r>
              <w:rPr>
                <w:lang w:val="en-US"/>
              </w:rPr>
              <w:t>i</w:t>
            </w:r>
            <w:r>
              <w:rPr/>
              <w:t xml:space="preserve"> № ________ от ________ ________ г. складз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зва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рэгіструючага акты грамадзянскага стану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ца нараджэння ________________________________________________________________, зап</w:t>
            </w:r>
            <w:r>
              <w:rPr>
                <w:lang w:val="en-US"/>
              </w:rPr>
              <w:t>i</w:t>
            </w:r>
            <w:r>
              <w:rPr/>
              <w:t>с акту</w:t>
            </w:r>
          </w:p>
          <w:p>
            <w:pPr>
              <w:pStyle w:val="Table10"/>
              <w:rPr/>
            </w:pPr>
            <w:r>
              <w:rPr/>
              <w:t>об нараджэнн</w:t>
            </w:r>
            <w:r>
              <w:rPr>
                <w:lang w:val="en-US"/>
              </w:rPr>
              <w:t>i</w:t>
            </w:r>
            <w:r>
              <w:rPr/>
              <w:t xml:space="preserve"> № ________ от ________ ________ г. складз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зва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рэгіструючага акты грамадзянскага стану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136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нараджэння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, зап</w:t>
            </w:r>
            <w:r>
              <w:rPr>
                <w:lang w:val="en-US"/>
              </w:rPr>
              <w:t>i</w:t>
            </w:r>
            <w:r>
              <w:rPr/>
              <w:t>сь акту</w:t>
            </w:r>
          </w:p>
          <w:p>
            <w:pPr>
              <w:pStyle w:val="Table10"/>
              <w:rPr/>
            </w:pPr>
            <w:r>
              <w:rPr/>
              <w:t>аб нараджэнн</w:t>
            </w:r>
            <w:r>
              <w:rPr>
                <w:lang w:val="en-US"/>
              </w:rPr>
              <w:t>i</w:t>
            </w:r>
            <w:r>
              <w:rPr/>
              <w:t xml:space="preserve"> № ________ от ________ ________ г. складзена _________________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    </w:t>
            </w:r>
            <w:r>
              <w:rPr/>
              <w:t>(назва органа,</w:t>
            </w:r>
            <w:r>
              <w:rPr>
                <w:lang w:val="be-BY"/>
              </w:rPr>
              <w:t xml:space="preserve"> рэгіструючага акты грамадзянскага стану</w:t>
            </w:r>
            <w:r>
              <w:rPr/>
              <w:t>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  <w:t>Адначасова прашу змяніць прозвішча маці (бацькі) з _______________________ на ____________________ у запісе акта аб нараджэнні агульнага непаўналетняга дзіцяці/запісах актаў аб нараджэнні агульных непаўналетніх дзяцей (патрэбнае падкрэсліць).</w:t>
      </w:r>
    </w:p>
    <w:p>
      <w:pPr>
        <w:pStyle w:val="Newncpi"/>
        <w:rPr/>
      </w:pPr>
      <w:r>
        <w:rPr>
          <w:lang w:val="be-BY"/>
        </w:rPr>
        <w:t>Да заявы прыкладаю наступныя дакументы</w:t>
      </w:r>
      <w:r>
        <w:rPr/>
        <w:t>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</w:t>
            </w:r>
            <w:r>
              <w:rPr>
                <w:lang w:val="be-BY"/>
              </w:rPr>
              <w:t>подпіс заяўнік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7:00Z</dcterms:created>
  <dc:creator>RePack by Diakov</dc:creator>
  <dc:description/>
  <dc:language>en-US</dc:language>
  <cp:lastModifiedBy>RePack by Diakov</cp:lastModifiedBy>
  <cp:lastPrinted>2019-02-01T08:28:00Z</cp:lastPrinted>
  <dcterms:modified xsi:type="dcterms:W3CDTF">2025-01-21T11:37:00Z</dcterms:modified>
  <cp:revision>2</cp:revision>
  <dc:subject/>
  <dc:title/>
</cp:coreProperties>
</file>