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shd w:fill="FFFFFF" w:val="clear"/>
        </w:rPr>
        <w:t>О вакцинации против гриппа и подготовке к сезону ОРИ и гриппа в 2022/2023 гг</w:t>
      </w:r>
      <w:r>
        <w:rPr>
          <w:rFonts w:cs="Times New Roman" w:ascii="Times New Roman" w:hAnsi="Times New Roman"/>
          <w:caps/>
          <w:spacing w:val="7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Ежегодно тысячи людей сталкиваются с острыми респираторными инфекциями, на долю которых приходится более 95% всех регистрируемых инфекционных заболева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 этом успехи, достигнутые в вакцинации населения против гриппа на протяжении последних 8 сезонов, когда охват профилактическими прививками достиг и превысил 40%, неоспоримо демонстрируют эффективность данного профилактического мероприятия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нализ данных о заболеваемости гриппом среди привитого и не привитого населения в эпидемический период активности респираторных вирусов в 2021/2022 гг. показал высокую эффективность проведенной иммунизации (индекс эффективности составил 9,6, т.е. заболеваемость гриппом привитых лиц в 9,6 раза ниже заболеваемости не привитых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2022 г. в Республике Беларусь планируется провести в полном объеме кампанию вакцинации против гриппа и не снизить достигнутые ранее уровни охватов вакцинаци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первую очередь, защита от гриппа важна для групп высокого риска тяжелого течения, неблагоприятных последствий гриппа и высокого риска заболевания гриппом – детей в возрасте от 6 месяцев до 3-х лет, всех детей от 3-х лет и взрослых с хроническими заболеваниями и иммунодефицитными состояниями, лиц в возрасте старше 65 лет, беременных женщин, медицинских и фармацевтических работников, детей и взрослых, находящихся в учреждениях с круглосуточным режимом пребывания, работников государственных органов, обеспечивающих безопасность государства и жизнедеятельность населения. Помимо этого, вакцинация важна для работников образования, торговли, общественного питания, коммунальной сферы и др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Вакцинация против гриппа в 2022 г. будет проходить на фоне продолжающейся пандемии  </w:t>
      </w:r>
      <w:r>
        <w:rPr>
          <w:spacing w:val="6"/>
          <w:sz w:val="28"/>
          <w:szCs w:val="28"/>
          <w:lang w:val="en-US"/>
        </w:rPr>
        <w:t>COVID</w:t>
      </w:r>
      <w:r>
        <w:rPr>
          <w:spacing w:val="6"/>
          <w:sz w:val="28"/>
          <w:szCs w:val="28"/>
        </w:rPr>
        <w:t>-19 и проводимой вакцинации против </w:t>
      </w:r>
      <w:r>
        <w:rPr>
          <w:spacing w:val="6"/>
          <w:sz w:val="28"/>
          <w:szCs w:val="28"/>
          <w:lang w:val="en-US"/>
        </w:rPr>
        <w:t>COVID</w:t>
      </w:r>
      <w:r>
        <w:rPr>
          <w:spacing w:val="6"/>
          <w:sz w:val="28"/>
          <w:szCs w:val="28"/>
        </w:rPr>
        <w:t>-19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вязи с этим внесены дополнения в тактику вакцинации, при этом учтены позиции международных и отечественных экспертов, а также рекомендации производителей вакцин.</w:t>
      </w:r>
    </w:p>
    <w:p>
      <w:pPr>
        <w:pStyle w:val="Style14"/>
        <w:spacing w:before="0" w:after="0"/>
        <w:ind w:firstLine="709"/>
        <w:jc w:val="both"/>
        <w:rPr/>
      </w:pPr>
      <w:r>
        <w:rPr>
          <w:spacing w:val="6"/>
          <w:sz w:val="28"/>
          <w:szCs w:val="28"/>
        </w:rPr>
        <w:t xml:space="preserve">Согласно разработанному Министерством здравоохранения порядку вакцинации против  </w:t>
      </w:r>
      <w:r>
        <w:rPr>
          <w:spacing w:val="6"/>
          <w:sz w:val="28"/>
          <w:szCs w:val="28"/>
          <w:lang w:val="en-US"/>
        </w:rPr>
        <w:t>COVID</w:t>
      </w:r>
      <w:r>
        <w:rPr>
          <w:spacing w:val="6"/>
          <w:sz w:val="28"/>
          <w:szCs w:val="28"/>
        </w:rPr>
        <w:t>-19, допускается совместное (в один день) применение вакцин против гриппа и </w:t>
      </w:r>
      <w:r>
        <w:rPr>
          <w:spacing w:val="6"/>
          <w:sz w:val="28"/>
          <w:szCs w:val="28"/>
          <w:lang w:val="en-US"/>
        </w:rPr>
        <w:t>COVID</w:t>
      </w:r>
      <w:r>
        <w:rPr>
          <w:spacing w:val="6"/>
          <w:sz w:val="28"/>
          <w:szCs w:val="28"/>
        </w:rPr>
        <w:t>-19 (за исключением живых вакцин) либо сделать минимальный интервал в 2 недели между введением двух вакцин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Необходимо напомнить, что в сезон заболеваемости гриппом при условии одновременной циркуляции вирусов гриппа и </w:t>
      </w:r>
      <w:r>
        <w:rPr>
          <w:spacing w:val="6"/>
          <w:sz w:val="28"/>
          <w:szCs w:val="28"/>
          <w:lang w:val="en-US"/>
        </w:rPr>
        <w:t>SARS</w:t>
      </w:r>
      <w:r>
        <w:rPr>
          <w:spacing w:val="6"/>
          <w:sz w:val="28"/>
          <w:szCs w:val="28"/>
        </w:rPr>
        <w:t>-</w:t>
      </w:r>
      <w:r>
        <w:rPr>
          <w:spacing w:val="6"/>
          <w:sz w:val="28"/>
          <w:szCs w:val="28"/>
          <w:lang w:val="en-US"/>
        </w:rPr>
        <w:t>CoV</w:t>
      </w:r>
      <w:r>
        <w:rPr>
          <w:spacing w:val="6"/>
          <w:sz w:val="28"/>
          <w:szCs w:val="28"/>
        </w:rPr>
        <w:t>-2 существует высокая вероятность коинфицирования данными инфекционными агентами, что усугубит тяжесть течения заболеваний и повысит риск их неблагоприятного исхода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aps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aps/>
          <w:spacing w:val="6"/>
          <w:sz w:val="28"/>
          <w:szCs w:val="28"/>
          <w:u w:val="single"/>
        </w:rPr>
        <w:t>В 2022 Г. В СОСТАВ ВАКЦИН ДЛЯ ПРОФИЛАКТИКИ ГРИППА ВНЕСЕНЫ ИЗМЕНЕНИЯ ПО ДВУМ ПОЗИЦИЯМ – ВИРУСУ ГРИППА А (H3N2) И ВИРУСУ ГРИППА В.</w:t>
      </w:r>
    </w:p>
    <w:p>
      <w:pPr>
        <w:pStyle w:val="Style14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ля всех производителей вакцин на основе куриного эмбриона рекомендован следующий окончательный состав сезонных вакцин против гриппа для использования в сезоне 2022-2023гг. в Северном полушари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6"/>
          <w:sz w:val="28"/>
          <w:szCs w:val="28"/>
          <w:lang w:val="en-US"/>
        </w:rPr>
        <w:t>A/Victoria/2570/2019 (H1N1)pdm09-</w:t>
      </w:r>
      <w:r>
        <w:rPr>
          <w:spacing w:val="6"/>
          <w:sz w:val="28"/>
          <w:szCs w:val="28"/>
        </w:rPr>
        <w:t>подобный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>вирус</w:t>
      </w:r>
      <w:r>
        <w:rPr>
          <w:spacing w:val="6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A/Darwin/9/2021 (H3N2)-подобный вирус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6"/>
          <w:sz w:val="28"/>
          <w:szCs w:val="28"/>
          <w:lang w:val="en-US"/>
        </w:rPr>
        <w:t>B/Austria/1359417/2021 (</w:t>
      </w:r>
      <w:r>
        <w:rPr>
          <w:spacing w:val="6"/>
          <w:sz w:val="28"/>
          <w:szCs w:val="28"/>
        </w:rPr>
        <w:t>линия</w:t>
      </w:r>
      <w:r>
        <w:rPr>
          <w:spacing w:val="6"/>
          <w:sz w:val="28"/>
          <w:szCs w:val="28"/>
          <w:lang w:val="en-US"/>
        </w:rPr>
        <w:t> B/Victoria)-</w:t>
      </w:r>
      <w:r>
        <w:rPr>
          <w:spacing w:val="6"/>
          <w:sz w:val="28"/>
          <w:szCs w:val="28"/>
        </w:rPr>
        <w:t>подобный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>вирус</w:t>
      </w:r>
      <w:r>
        <w:rPr>
          <w:spacing w:val="6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6"/>
          <w:sz w:val="28"/>
          <w:szCs w:val="28"/>
        </w:rPr>
        <w:t>B/Phuket/3073/2013 (линия </w:t>
      </w:r>
      <w:r>
        <w:rPr>
          <w:spacing w:val="6"/>
          <w:sz w:val="28"/>
          <w:szCs w:val="28"/>
          <w:lang w:val="en-US"/>
        </w:rPr>
        <w:t>B</w:t>
      </w:r>
      <w:r>
        <w:rPr>
          <w:spacing w:val="6"/>
          <w:sz w:val="28"/>
          <w:szCs w:val="28"/>
        </w:rPr>
        <w:t>/</w:t>
      </w:r>
      <w:r>
        <w:rPr>
          <w:spacing w:val="6"/>
          <w:sz w:val="28"/>
          <w:szCs w:val="28"/>
          <w:lang w:val="en-US"/>
        </w:rPr>
        <w:t>Yamagata</w:t>
      </w:r>
      <w:r>
        <w:rPr>
          <w:spacing w:val="6"/>
          <w:sz w:val="28"/>
          <w:szCs w:val="28"/>
        </w:rPr>
        <w:t>)-подобный вирус (только для четырехвалентных вакцин)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Для обеспечения готовности к периоду подъема заболеваемости ОРИ, в том числе гриппом и </w:t>
      </w:r>
      <w:r>
        <w:rPr>
          <w:spacing w:val="6"/>
          <w:sz w:val="28"/>
          <w:szCs w:val="28"/>
          <w:lang w:val="en-US"/>
        </w:rPr>
        <w:t>COVID</w:t>
      </w:r>
      <w:r>
        <w:rPr>
          <w:spacing w:val="6"/>
          <w:sz w:val="28"/>
          <w:szCs w:val="28"/>
        </w:rPr>
        <w:t>-19, в организациях здравоохранения находится на постоянном контроле оценка полноты наличия материальных ресурсов для работы, включая наличие запаса противовирусных препаратов, средств дезинфекции, средств индивидуальной защиты, специальной медицинской аппаратуры, готовности оборудования для обеспечения и контроля «холодовой цепи» при транспортировке и хранении вакцин, специализированного транспорта для перевозки пациентов, готовности схемы дополнительного развертывания необходимого количества инфекционных коек, подготовка медицинских работников по вопросам оказания специализированной медицинской помощи населению при гриппе, ОРИ и </w:t>
      </w:r>
      <w:r>
        <w:rPr>
          <w:spacing w:val="6"/>
          <w:sz w:val="28"/>
          <w:szCs w:val="28"/>
          <w:lang w:val="en-US"/>
        </w:rPr>
        <w:t>COVID</w:t>
      </w:r>
      <w:r>
        <w:rPr>
          <w:spacing w:val="6"/>
          <w:sz w:val="28"/>
          <w:szCs w:val="28"/>
        </w:rPr>
        <w:t>-19, внебольничных пневмониях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водятся мероприятия по обеспечению готовности образовательных, социальных, медицинских, транспортных, жилищно-коммунальных организаций к работе в осенне-зимний период года, включая поддержание необходимого температурного режима.</w:t>
      </w:r>
    </w:p>
    <w:p>
      <w:pPr>
        <w:pStyle w:val="Consplustitle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целях минимизации воздействия респираторных инфекций на членов трудовых коллективов и рабочий процесс, в том числе в период подъема заболеваемости инфекцией COVID-19, дополнительно к проведению иммунизации необходимо обеспечить проведение санитарно-противоэпидемических мероприятий, направленных на минимизацию риска распространения ОРИ (в том числе гриппа и COVID-19), определенных Санитарными нормами и правилами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 и инфекции</w:t>
        <w:br/>
        <w:t>COVID-19», утвержденных  постановлением Министерства здравоохранения Республики Беларусь от 29 декабря 2012 г. № 217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В стране продолжается усиленный режим проведения дозорного эпидемиологического слежения за гриппом, ОРИ, </w:t>
      </w:r>
      <w:r>
        <w:rPr>
          <w:spacing w:val="6"/>
          <w:sz w:val="28"/>
          <w:szCs w:val="28"/>
          <w:lang w:val="en-US"/>
        </w:rPr>
        <w:t>COVID</w:t>
      </w:r>
      <w:r>
        <w:rPr>
          <w:spacing w:val="6"/>
          <w:sz w:val="28"/>
          <w:szCs w:val="28"/>
        </w:rPr>
        <w:t>-19, ориентированный на выявление тенденций эпидемического процесса респираторных инфекций и своевременного реагирования в части проведения санитарно-противоэпидемических мероприятий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нимая во внимание вновь получаемые данные по </w:t>
      </w:r>
      <w:r>
        <w:rPr>
          <w:spacing w:val="6"/>
          <w:sz w:val="28"/>
          <w:szCs w:val="28"/>
          <w:shd w:fill="FFFFFF" w:val="clear"/>
        </w:rPr>
        <w:t>эпидемиологическим и вирусологическим особенностям циркулирующих респираторных вирусов</w:t>
      </w:r>
      <w:r>
        <w:rPr>
          <w:spacing w:val="6"/>
          <w:sz w:val="28"/>
          <w:szCs w:val="28"/>
        </w:rPr>
        <w:t>, </w:t>
      </w:r>
      <w:r>
        <w:rPr>
          <w:spacing w:val="6"/>
          <w:sz w:val="28"/>
          <w:szCs w:val="28"/>
          <w:shd w:fill="FFFFFF" w:val="clear"/>
        </w:rPr>
        <w:t>с весьма большой долей вероятности можно говорить, что активная в</w:t>
      </w:r>
      <w:r>
        <w:rPr>
          <w:spacing w:val="6"/>
          <w:sz w:val="28"/>
          <w:szCs w:val="28"/>
        </w:rPr>
        <w:t>акцинация против гриппа и </w:t>
      </w:r>
      <w:r>
        <w:rPr>
          <w:spacing w:val="6"/>
          <w:sz w:val="28"/>
          <w:szCs w:val="28"/>
          <w:lang w:val="en-US"/>
        </w:rPr>
        <w:t>COVID</w:t>
      </w:r>
      <w:r>
        <w:rPr>
          <w:spacing w:val="6"/>
          <w:sz w:val="28"/>
          <w:szCs w:val="28"/>
        </w:rPr>
        <w:t>-19, а также ответственное отношение каждого человека к мерам неспецифической профилактики (использование средств защиты органов дыхания, социальная дистанция и дистанцирование, правила личной гигиены) позволят повлиять на эпидемический процесс путем сдерживания распространения респираторных патогенов и сокращения последствий заболеваний.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exact" w:line="280"/>
        <w:ind w:left="-284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exact" w:line="280"/>
        <w:ind w:lef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государственный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exact" w:line="280"/>
        <w:ind w:lef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нитарный врач г.Новополоцка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exact" w:line="280"/>
        <w:ind w:lef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врач учреждения                                                  П.А.Савченко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jc w:val="both"/>
    </w:pPr>
    <w:rPr>
      <w:sz w:val="28"/>
      <w:szCs w:val="28"/>
      <w:shd w:fill="FFFFFF" w:val="clear"/>
      <w:lang w:val="en-US"/>
    </w:rPr>
  </w:style>
  <w:style w:type="paragraph" w:styleId="Newsintro">
    <w:name w:val="news-intro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2:00Z</dcterms:created>
  <dc:creator>Админ</dc:creator>
  <dc:description/>
  <dc:language>en-US</dc:language>
  <cp:lastModifiedBy>RePack by Diakov</cp:lastModifiedBy>
  <cp:lastPrinted>2002-01-01T01:32:00Z</cp:lastPrinted>
  <dcterms:modified xsi:type="dcterms:W3CDTF">2022-10-06T11:22:00Z</dcterms:modified>
  <cp:revision>2</cp:revision>
  <dc:subject/>
  <dc:title/>
</cp:coreProperties>
</file>