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>
          <w:trHeight w:val="1275" w:hRule="atLeast"/>
        </w:trPr>
        <w:tc>
          <w:tcPr>
            <w:tcW w:w="40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санитарный врач города Новополоц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Спир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  . 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осуществляемых государственным учреждение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полоцкий городской центр гигиены и эпидемиологии» по заявлениям граждан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и с Указом Президента Республики Беларусь 26.04.2010 № 200 «Об административ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цедурах, осуществляемых государственными органами и иными организациями по заявления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» с изменениями и дополн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211446, РБ, Витебская область, г. Новополоцк, ул. Молодежная, 49 кор. 1,. тел.  75 53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nov@vitebsk.b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77"/>
        <w:gridCol w:w="1376"/>
        <w:gridCol w:w="1622"/>
        <w:gridCol w:w="2144"/>
        <w:gridCol w:w="1580"/>
        <w:gridCol w:w="1599"/>
        <w:gridCol w:w="214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административных процедур (структурное подразделение, ф.и.о., должность, номер кабинета, номер телеф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заменяемой лиц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 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имаем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-лении админист-ративной процедуры 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 админи-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равки, другого документа (решения), выдаваемых (принимаемого)  при  осуществлении административной процедур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59"/>
        <w:gridCol w:w="1521"/>
        <w:gridCol w:w="1966"/>
        <w:gridCol w:w="2397"/>
        <w:gridCol w:w="1254"/>
        <w:gridCol w:w="1973"/>
        <w:gridCol w:w="2396"/>
      </w:tblGrid>
      <w:tr>
        <w:trPr>
          <w:trHeight w:val="213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ЫЕ ПРАВООТНОШЕН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 О признании жилого помещения не соответствующим установленным для проживания санитарным и техническим  требован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деление коммунальной гигиены, помощник врача-гигиениста отделения коммунальной гигиены Бабкова С.Ю., 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 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коммунальной гигиены, помощник врача-гигиениста отделения коммунальной гигиены Варламова Т.А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хнический паспорт и  документ, подтверждающий право собственности на жилое помещение или право пользования жилым помещение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мовая книга (при ее наличии) – в случае признания одноквартирного, блокированного жилого дома не соответствующим установленным для проживания санитарным и техническим требования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 дней со дня подачи заявления, а в случае запроса документов и (или) сведений от  других государственных органов, иных организаций – 2 месяц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 О переводе жилого помещения в нежил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деление коммунальной гигиены, помощник врача-гигиениста отделения коммунальной гигиены Бабкова С.Ю., 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 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коммунальной гигиены, помощник врача-гигиениста отделения коммунальной гигиены Варламова Т.А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хнический паспорт и  документ, подтверждающий право собственности     на жилое помещ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омовая книга (при ее наличии) – в случае перевода в нежилое помещение одноквартирного, блокированного жилого дома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исьменное согласие совершеннолетних граждан, проживающих в жилом помещении ,  если при переводе жилого помещения в  нежилое в одноквартирном жилом доме или квартире  сохранятся  иные жилые помещения;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исьменное согласие третьих лиц  - в случае, если право собственности на переводимое жилое помещение обременено правами третьих ли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5 дней со дня подачи заявления, а в случае запроса документов и (или)  сведений от других государственных органов, иных организаций – 1 месяц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 О согласовании (разрешении) переустройства и (или) перепланировки жилого  пом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деление коммунальной гигиены, помощник врача-гигиениста отделения коммунальной гигиены Бабкова С.Ю., 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 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тделение коммунальной гигиены, помощник врача-гигиениста отделения коммунальной гигиены Варламова Т.А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б. 2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77 9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 (приложение № 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исьменное согласие совершеннолетних членов семьи, совместно проживающих с заявителем, на переустройство и (или) перепланировку жилого поме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хнический паспорт и  документ, подтверждающий право собственности на жилое помещение – для собственника жилого поме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лан-схема  или перечень (описание) работ по переустройству и (или) перепланировке жилого помещения,  составленный в произвольной фор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исьменное согласие организации застройщиков в  жилых домах этой   организации – для члена организации застройщиков, не являющегося собственником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 месяц со дня подачи заявл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ТРУД И СОЦИАЛЬНАЯ ЗАЩИТ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 КАДРОВАЯ СЛУЖБ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 Выдача выписки (копии) из трудовой книж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2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 Выдача справки о месте работы, службы и загнимаемой долж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 Выдача справки о периоде работы, служб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2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 Выдача справки о необеспечен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бенка в текущем году путевкой за счет средств государственного  социального страхования в лагерь с круглосуточным пребыв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тор по кадрам Невмержицкая И.П., приемная главного врача, тел. 75 53 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едущий юрисконсульт Велюго Е.В., приемная гл. врач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3 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. БУХГАЛТЕР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 Выдача справки о периоде, за который выплачено пособие по беременности и ро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3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. Выдача справки о размере заработной платы (денежного довольств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5 дней со дня обращ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3. Назначение пособия по беременности и ро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справка о временной нетрудоспособност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не позднее дня выплаты очередной заработной платы, стипендии, пособ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4. Назначение пособия в связи с рождением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 (приложение № 2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б усыновлении (удочерении) (далее – усыновление) – для  семей, усыновивших (удочеривших)) (далее – усыновившие дете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ыписки (копии) из  трудовых книжек родителей (усыновителей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удочерителей) (далее – усыновители)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омовая книга (при ее наличии) – для граждан, проживающих в одноквартирном, блокированном жилом дом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 категорию неполной семьи – для неполных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5. Назначение пособия женщинам, ставшим на учет в  государственных организациях здравоохранения до 12-недельного срока берем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ключение врачебно-консультативной коми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6. Назначение  пособия по уходу за ребенком в возрасте до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 (приложение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рождении ребенка (для иностранных граждан и лиц без гражданства, которым предоставлен статус беженца в Республике Беларусь – при наличии таких свидетель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б  усыновлении – для семей, усыновивших дет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писки (копии) из  трудовых книжек родителей (усыновителей, опекунов) или иные документы, подтверждающие их занят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 учреждение образования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  расторжении брака либо свидетельство о расторжении брака или иной документ, подтверждающий категорию неполной семьи – для неполных сем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выходе на работу, службу.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лет другим членом семь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7. Назначение пособия на детей старше 3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 (приложение №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рождении  несовершеннолетних детей (предоставляются на всех детей) (для иностранных граждан и лиц без гражданства, которым предоставлен статус беженца в  Республике Беларусь – при наличии таких свидетель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мовая книга (при ее наличии) – для граждан, проживающих в одноквартирном, блокированном жил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 расторжении  брака либо свидетельство о расторжении брака или иного документа, подтверждающего категорию  неполной семьи – для неполных сем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пия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правка о том, что гражданин является обучающимся – на детей старше 14 ле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предоставляется на дату определения права на пособие и на начало учебного года), а для учащихся, обучающихся за счет собственных средств, дополнительно указываются соответствующие свед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том,  что гражданин является обучающимся или воспитанником и относится к приходящему контингенту – на детей, посещающих учреждения образования (в том числе дошкольные) с круглосуточным режимом пребывания  ребен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едения о полученных доходах (их отсутствии) каждого члена семьи за год, предшествую--щий году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достоверение ребенка-инвалида – для семей, воспитывающих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б удержании алиментов и их раз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призыве 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достоверение ин-валида – для родите-лей в неполной семье, которому установлена инвалидность 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группы выписки (копии) из трудовых книжек родителей (усыновителей, опекунов) или иных документов, подтверждающих их занят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 31 декабря календарного года, в котором назначено пособие, либо по день достижения ребенком 16-,18-летнего возраст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8. Назначение пособия по  уходу за больным ребенком в возрасте до 14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сток нетрудоспособ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 срок, указанный в листе нетрудоспособно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9. Назначение пособия по уходу за ребенком в возрасте до 3 лет и ребенком-инвали-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 срок, указанный в листе нетрудоспособно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0. Назначение пособия при санаторно-курортном лечении ребенка-инвали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 позднее дня выплаты очередной заработной пла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 срок, указанный в листе нетрудоспособно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1. Выдача справки о размере назначенного пособия на детей и периоде его выпл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 дней со дня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2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 дней со дня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.13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 рабочих дней со дня подачи заявления, а при необходимости проведения  специальной (в том числе налоговой) проверки, запроса документов и (или) сведений от 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4. Выдача справки об  удержании алиментов и их разме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 дней со дня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5. Выдача справки о 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 день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6. Выдача  справки о периоде, за который выплачено пособие по беременности и ро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дней со дня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7. Выплата пособия (материальной помощи) на погреб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ухгалтерия, бухгалтер Чернявская В.К., каб. 205, тел. 75 35 2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Бухгалтерия, главный бухгалтер Соколова Г.О., каб. 205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35 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 лица, взявшего на себя организацимю погребения умершего (погибшего) – приложение №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правка о том, что умерший в возрасте от 18 до 23 лет на день смерти  являлся обучающимся или  воспитанником учреждения образования – в случае  смерти лица в возрасте от 18 до 23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 рабочий  дней со дня подачи заявления,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3. ПРОФСОЮЗНЫЙ КОМИТЕТ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 Принятие решения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чность всех совершеннолетних граждан, свидетельства о рождении несовершеннолетних детей, принимаемых на учет нуждающих-ся в улучшении жилищных условий и (или) состоявших на таком у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кументы, подт-верждающие право на внеочередное или первоочередное предоставление жилого помещения – в случае наличия такого пра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домовая книга (при ее наличии) – в случае постановки на учет нуждающихся в улучшении жилищных условий граждан, проживающих в одноквартирном, блокированном жилом до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 Принятие решения  о разделе (объединении) очереди, о  переоформлении очереди с  гражданина на члена его семь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-веряющие личность всех совершеннолет-них граждан, свиде-тельства о рождении несовершеннолетних детей, принимаемых на учет нуждающих-ся в улучшении жилищных условий и (или) состоявших на таком уче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 – в случае наличия такого пра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 Принятие решения о постановке на учет граждан, желающих получить жилое помещение в общежит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0"/>
                <w:sz w:val="6"/>
                <w:szCs w:val="6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 – в случае наличия такого пра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17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4. Принятие решения о снятии граждан с учета нуждающихся в улучшении жилищных услов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чность всех совершеннолетних гражд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5. Принятие решения о 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чность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едения о доходе и имуществе гражданина и членов его семьи,  улучшающих вместе с ним жилищные услов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варительный договор приобретения жилого помещения -  в случае приобретения жилого поме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видетельство (удостоверение) о государственной регистрации земельного участка 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достоверенное нотариальное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, а в случае приобретения жилого помещения – 6 месяце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6.  Выдача справки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чность всех совершеннолетних граждан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 день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7. Выдача справки о предоставлении (непредоставлении) одноразовой субсидии на строительство (реконструкцию) или приобретении жилого пом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аспорт или иные  документы, удостоверяющ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личность всех совершеннолетних граждан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 день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8. 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седатель профсоюзного комитета Тебякина С.Е., каб. 3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60 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8.00 до 10.00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 16.00 до 18.00 (кроме субботы и воскресень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м.председателя профсоюзного комитета Зеленко Л.В., бак.лаборатор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л. 75 54 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-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плат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 дней со дня  обращ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  <w:t>Врач-гигиенист (заведующий) отделом гигиены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  <w:t>ГУ «Новополоцкий ГЦГЭ</w:t>
        <w:tab/>
        <w:tab/>
        <w:tab/>
        <w:tab/>
        <w:tab/>
        <w:tab/>
        <w:tab/>
        <w:tab/>
        <w:tab/>
        <w:tab/>
        <w:tab/>
        <w:t>В.И.Сечко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  <w:t>Врач-эпидемиолог (заведующий) отделом эпидемиологии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  <w:t>ГУ «Новополоцкий ГЦГЭ</w:t>
        <w:tab/>
        <w:tab/>
        <w:tab/>
        <w:tab/>
        <w:tab/>
        <w:tab/>
        <w:tab/>
        <w:tab/>
        <w:tab/>
        <w:tab/>
        <w:tab/>
        <w:t>Т.В. Кулешов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ущий юрисконсульт ГУ «Новополоцкий ГЦГЭ»                                                 </w:t>
        <w:tab/>
        <w:tab/>
        <w:t>Е.В. Велюго</w:t>
        <w:tab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nov@vitebsk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9:00Z</dcterms:created>
  <dc:creator/>
  <dc:description/>
  <cp:keywords/>
  <dc:language>en-US</dc:language>
  <cp:lastModifiedBy>Администратор</cp:lastModifiedBy>
  <dcterms:modified xsi:type="dcterms:W3CDTF">2017-03-17T14:52:00Z</dcterms:modified>
  <cp:revision>3</cp:revision>
  <dc:subject/>
  <dc:title/>
</cp:coreProperties>
</file>